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ДЕТСКИЙ САД №13 «БЕРЁЗ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98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8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КДОУ д/с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  ОД  от  «31»  августа  2015 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системе нормирования тру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ённого дошко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ский сад №13 «Берёз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дайбо, 2015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и на основании следующих нормативных ак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Трудовой кодекс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становление Правительства Российской Федерации от 11 ноября 2002 года № 804 «О правилах разработки и утверждения типовых норм тру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споряжение Правительства Российской Федерации от 26 ноября 2012 года № 2190-р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каз Министерства труда и социальной защиты РФ от 31 мая 2013 года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каз Министерства труда и социальной защиты РФ от 30 сентября 2013 года № 504 «Об утверждении методических рекомендаций для государственных (муниципальных) учреждений по разработке систем нормирования труд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Й ЦЕЛИ СИСТЕМЫ НОРМИРОВАНИЯ ТРУД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. Так как нормирование труда имеет прямое отношение к основной части заработка окладам и тарифным ставкам оно влечёт за собо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условий, необходимых для внедрения рациональных организационных, технологических и трудовых процессов, улучшение организации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обеспечение нормального уровня напряжённости труда при выполнении работ или оказании муниципальны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обслуживания потребителей образовательных услу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ЛАСТЬ ПРИМЕН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астоящее положение устанавливает систему норм и нормативов, на основе которых реализуется функция нормирования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ЕРМИНЫ, ОПРЕД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пробац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, приближённых к реальным (фактическим) и результативность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ттестованные нормы</w:t>
      </w:r>
      <w:r>
        <w:rPr>
          <w:rFonts w:cs="Times New Roman" w:ascii="Times New Roman" w:hAnsi="Times New Roman"/>
          <w:sz w:val="28"/>
          <w:szCs w:val="28"/>
        </w:rPr>
        <w:t xml:space="preserve"> -  технически – обоснованные нормы, соответствующие достигнутому уровню техники и технологии, организации производства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енные нормы</w:t>
      </w:r>
      <w:r>
        <w:rPr>
          <w:rFonts w:cs="Times New Roman" w:ascii="Times New Roman" w:hAnsi="Times New Roman"/>
          <w:sz w:val="28"/>
          <w:szCs w:val="28"/>
        </w:rPr>
        <w:t xml:space="preserve"> – нормы на повторяющиеся операции, установленные на период освоения тех или иных видов работ при отсутствии нормативных материалов. Временные нормы устанавливаются на срок до 3 месяцев и по истечению сроков их заменяют постоянными норм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мена и пересмотр норм труда</w:t>
      </w:r>
      <w:r>
        <w:rPr>
          <w:rFonts w:cs="Times New Roman" w:ascii="Times New Roman" w:hAnsi="Times New Roman"/>
          <w:sz w:val="28"/>
          <w:szCs w:val="28"/>
        </w:rPr>
        <w:t xml:space="preserve"> – необходимый и закономерный процесс, требующий соответствующей организации контроля на уровне организации и его подразделений. Необходимо для повышения эффективности использования трудового потенциала работников, изыскание внутренних резервов для повышения эффектив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пряжённость нормы труда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ая величина, определяющая необходимое время для выполнения конкретной работы в конкретных условиях, показатель напряжённости – отношение необходимого времени к установленной норм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рма времени</w:t>
      </w:r>
      <w:r>
        <w:rPr>
          <w:rFonts w:cs="Times New Roman" w:ascii="Times New Roman" w:hAnsi="Times New Roman"/>
          <w:sz w:val="28"/>
          <w:szCs w:val="28"/>
        </w:rPr>
        <w:t xml:space="preserve"> – величина затрат рабочего времени, установленная для выполнения единицы работ, (функции) или оказание услуг работником или группой работников соответствующей квалифик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рма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ъектов (рабочих мест, оборудования, площадей, и т. п.), которые работник или группа работников обязаны обслужить в течение единицы рабочего времени. Разновидностью нормы обслуживания является норма управляемости, определяющая численность работников, которыми должен руководить один руководител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численности </w:t>
      </w:r>
      <w:r>
        <w:rPr>
          <w:rFonts w:cs="Times New Roman" w:ascii="Times New Roman" w:hAnsi="Times New Roman"/>
          <w:sz w:val="28"/>
          <w:szCs w:val="28"/>
        </w:rPr>
        <w:t>– установленная численность работников определённого профессионально – квалификационного состава, необходимая для выполнения трудовых функций, оказания услуг, выполнения определённого объёма работ в определённых организационно – технических услов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рмированн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ый на основе указанных выше видов норм затрат труда объём работ/услуг, которые должны выполняться работником за рабочую смену (день, месяц или иную единицу рабочего времени.  Нормированное задание может разрабатывается с учётом заданий по повышению производительности труда и экономии материальных ресурсов. Поэтому нормированное задание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нормативные материалы по труду, предназначенные для нормирования труда на работах, выполняемых в одной отрасли эконом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жотраслевые нормы труда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материалы по труду, которые используются для нормирования труда работников, занятых выполнением работ по одинаковой технологии в одинаковых организационно – технических условиях в различных отраслях эконом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ные нормы труда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материалы по труду, разработанные и утверждённые в учрежде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овые нормы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материалы по труду, которые устанавливаются на отдельные виды работ, носящие единичный характер (аварийные, случайные и другие работы, не предусмотренные технологией) и действуют эти нормы, пока они выполня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НОРМИРОВАНИЯ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Нормирование труда является приоритетным и исходным звеном хозяйственного механизма, а также составной частью управления персона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Цель нормирования труда в организации – создание системы нормирования труда, позволяющ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ть организацию производства с позиций минимизации трудозатра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ланомерное снижение трудозатрат работ,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ссчитывать и планировать численность работников по рабочим местам исходя из фактических показателей, достигнутых на момент планир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ссчитывать и регулировать размеры постоянной и переменной частей заработной платы, совершенствовать формы и системы оплаты труда и прем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 Основными задачами нормирования труда в организаци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совершенствованию нормирования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анализ и определение оптимальных затрат труда на все работы и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зработка норм и нормативов для нормирования труда на новые и не охваченные нормированием оборудование, работы и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определения и планирования численности количеству, уровню их   квалификации на основе норм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дивидуальный подход к составлению графиков отпусков работников с целью рационального использования трудовых ресур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тимальный подход к видам стимулирования за качественные и количественные показатели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ОРМАТИВНЫЕ МАТЕРИАЛА И НОРМЫ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 организации применяются следующие основные нормативные материалы по нормированию труд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методические рекомендации по разработке системы нормирования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ормы труда (нормативы времени, численности, нормы выработки, обслужива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На уровне организации в качестве базовых показателей при разработке местных норм труда в целях организации управления персоналом используются межотраслевые и отраслевые нормы труда. При их отсутствии разрабатываются местные нормы тру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В дошкольной образовательной организации нормирование труда педагогических работников осуществляется на основании приказа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расчёт методики норматива численности работников, занятого обслуживанием    дошкольных образовательных организаций принято постановление Министерства труда РФ от 21 апреля 1993 года № 88 «Об утверждении нормативов по определению численности персонала, занятого обслуживанием дошкольных учреждений», в расчёт заложена статья 320 ТК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Учебная нагрузка педагогических работников организации, оговариваемая в трудовом договоре, ограничивается верхним пределом в случаях, предусмотренных типовым положением о дошкольном образовательном учреждении соответствующего тип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Оплата труда педагогических работников производится за количество часов учебной нагрузки, отработанных за месяц, установленной трудовым договором, с соблюдением нормативных правовых актов, устанавливающих продолжительность рабочего времени. Норма часов преподавательской работы за ставку заработной платы (нормируемая часть педагогической работы) соста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20 часов в неделю – учителям – дефектологам, учителям – логопедам, логопед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24 часа в неделю – музыкальным руководителя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30 часов в неделю – инструктор по физической культур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36 часов в неделю – педагогам – психологам, старшим воспитател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7. В основе нормирование труда учебно-вспомогательного и обслуживающего персонала дошкольных организаций также принято постановление Министерства труда РФ от 21 апреля 1993 года № 88 «Об утверждении нормативов по определению численности персонала, занятого обслуживанием дошкольных учреждений», в расчёт заложена статья 320 ТКРФ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Для должностей: уборщик служебных помещений, дворник разработаны местные нормы обслуживания, утверждённые распоряжением администрации г. Бодайбо и района от 24.06.2013 г. № 461-р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борщик служебных помещений – 0,5 штатных единиц на 250 кв. метров убираемой площади, но не менее 0,25 ставки на организац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ворник – 1 штатная единица на 4500 кв. м. без покрытия; 6500 кв. м. асфальтированной площ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 г. Бодайбо и района от 24.06.2013 г. № 461-р утверждены нормы численности на охрану зданий: 3 штатных единицы на 1 зд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СОГЛАСОВАНИЯ И УТВЕРЖДЕНИЯ НОРМАТИВНЫХ МАТЕРИАЛОВ ПО НОРМИРОВАНИЮ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Нормативы имеют унифицированный характер и отражают обобщённые организационно – технические условия учреждения и наиболее рациональные приёмы и методы выполнения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Межотраслевые нормативные материалы утверждаются Министерством труда и социальной защиты Ро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Отраслевые нормативы утверждаются Министерством образования РФ, Министерством образования Иркутской области по согласованию с Министерством труда и социальной защиты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На уровне организации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 Представительный орган работников при несогласии с позицией работодателей должен представить письменный протест с обоснованием своей позиции. При этом работодатель вправе утвердить нормативные материалы без представительного органа работников. В случае отрицательной оценки нормативных материалов по нормированию труда, которые утверждены работодателем, представительный орган организации имеет основания для подачи жалобы и рассмотрения его в судеб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 Работодатель и представительный орган работников долж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зъяснять работникам основания замены или пересмотра норм труда и условия, при которых они должны применять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РЯДОК ПЕРЕСМОТРА НОРМ ТРУД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1. Действующие нормы труда пересматриваются один раз в пять лет. По итогам пересмотра норм труда принимается решение о сохранении установленных норм или о разработке новых норм тру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До введения новых норм труда продолжают применяться ранее установленные нормативы. Основанием для пересмотра норм труда в организации в более ранние сроки могут послужить такие факторы, как внедрение новых стандартов оказания услуг, новой техники, технологии, видов услуг. Пересмотр ошибочных норм осуществляется по мере их выявления с учётом мнения представительного орг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ПОРЯДОК ПРОИВЕРКИ НОРМАТИВНЫХ МАТЕРИАЛ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ИРОВАНИЯ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При осуществлении проверки нормативных материалов по нормированию в организации необходим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здать приказ о проверке нормативных материалов по нормированию труда с указанием пери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ить ответственного за процесс проверки нормативных материал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овать рабочую группу с привлечением представительного орга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вести анализ выполнения норм труда (обслуживания), установленных в организации (проводится ежегодно), при перевыполнении или недовыполнении норм труда на 15% и более, необходима организация проверки показателей нормирования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вести выборочные исследования, обработать результа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вести расчёт норм по выборочным исследования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внести изменения и корректировки по результатам расчё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твердить нормативные материалы с изменениями и и известить работников согласно законодательству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ПОРЯДОК ВНЕДРЕНИЯ НОРМАТИВНЫХ МАТЕРИАЛ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Утверждённые в установленном порядке нормы внедряются на рабочие места приказом руководителя с учётом мнения представительного органа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. Для эффективного внедрения и освоения нормативных материалов в организации необходимо провести следующие меропри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верить подготовленность рабочих мест к работе по новым норм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зработать и внедрить организационно –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знакомить всех работающих с новыми нормами времени всех работающих, которые будут работать по ним в сроки предусмотренные законодательством РФ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Ознакомление с новыми нормами должно сопровождаться проведением массовой разъяснительной работой, инструктажа работников, в необходимых случаях – обучением в новых организационно – технических услов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Если при проведении указанной подготовительной работы выяснится, что в учреждении существующие организационно –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формы, то новые нормы или нормативы не внедря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аботы, не охваченные новыми нормативными материалами, устанавливаются   местные обоснованные нормы времени, численности, обслуживания, рассчитанные методами нормирования тру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08:00Z</dcterms:created>
  <dc:creator>user</dc:creator>
  <dc:description/>
  <cp:keywords/>
  <dc:language>en-US</dc:language>
  <cp:lastModifiedBy>User</cp:lastModifiedBy>
  <cp:lastPrinted>2015-07-06T16:46:00Z</cp:lastPrinted>
  <dcterms:modified xsi:type="dcterms:W3CDTF">2015-08-31T03:38:00Z</dcterms:modified>
  <cp:revision>6</cp:revision>
  <dc:subject/>
  <dc:title>Этический кодекс педагогов</dc:title>
</cp:coreProperties>
</file>