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4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о психолого-медико-педагогическом консилиум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ий сад №13 «Берёзка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казённого дошкольного образовательного учреждения детский сад №13 «Берёзка» (далее – МКДОУ д/с №13) в соответствии Федерального закона от 29.12.2012  № 273-ФЗ, Уставом МКДОУ д/с № 13, на основании письма Министерства РФ «О психолого-медико-педагогическом консилиуме образовательного учреждения РФ» от 27.03.2000 №27/901-6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сихолого-медико-педагогический консилиум (далее ПМПк) является одной из форм взаимодействия специалистов МКДОУ д/с № 13, объединяющихся для психолого-медико-педагогического сопровождения воспитанников с особыми образовательными потребностям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ПМПк: Осуществление взаимодействия специалистов и педагогов для обеспечения качественного диагностико-коррекционного психолого-медико-педагогического сопровождения воспитанников МКДОУ д/с №1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ПМПк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ть особенности развития детей на ранних этапах их пребывания в МКДОУ д/с №13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профилактику физических, интеллектуальных и эмоционально-личностных перегрузок и срывов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резервные возможности развития дет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характер, продолжительность и эффективность коррекционной помощи детям с особенностями развит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индивидуально-ориентированную коррекционную помощ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ПМПк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заведующего по УВР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психолог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-логопед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сестр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работник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ор по физкультур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и групп, представляющие воспитанника на ПМПк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уководство ПМПк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МПк - заместитель заведующего по УВР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ПМПк руководству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 № 273-ФЗ «Об образовании в Российской Федерации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КДОУ д/с №13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ом между МКДОУ д/с №13 и родителями (законными представителями) воспитанника о порядке взаимодействия ПМПк с родителями воспитанника (Приложение 1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ом между ПМПк и ПМПК о порядке взаимодейств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ПМПк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деятельности ПМПк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енаправленное планирование в соответствии с годовыми задачами МКДОУ д/с №13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ое планирование заседаний ПМПк (1 раз в квартал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организации деятельности ПМПк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седания ПМПк подразделяются на плановые и внеплановые и проводятся под руководством председателя ПМПк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МПк работает по плану, составленному на учебный год.  Плановые ПМПк проводятся не реже одного раза в кварта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планово ПМПк собирается по запросам родителей (законных представителей), педагогов, специалистов, ведущих с ребенком коррекционно-развивающую работу. Поводом для внепланового ПМПк является отрицательная динамика обучения и развития ребенка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осуществления комплексного сопровождения каждому ребенку определяется ведущий специалист. Ведущим специалистом назначается воспитатель группы, но может быть назначен другой специалист, проводящий коррекционную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едседатель ПМПк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деятельность ПМПк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членов ПМПк о предстоящем плановом заседании не позже чем за 14 дней до его провед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одготовку и проведение заседаний ПМПк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 в известность родителей (законных представителей), специалистов ПМПк о необходимости обсуждения проблемы развития ребенк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ешений ПМП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суждение проблемы развития ребенка на ПМПк планируется не позднее двух недель до даты его провед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пециалисты, ведущие непосредственную работу с ребенком, обязаны не позднее, чем за три дня до проведения консилиума представить ведущему специалисту характеристику динамики развития ребенка и заключение,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-развивающей работы. Ведущий специалист готовит заключение с учетом предоставленной ему дополнительной информ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Консилиум проводится под руководством председателя консилиума, а в его отсутствие – заместителя председателя консилиум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Коллегиальное заключение ПМПк содержит развернутую характеристику психофизического развития воспитания (без указания диагноза) и программу коррекционной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Заключение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 направлении ребенка в ПМПК копия коллегиального заключения ПМПк выдается родителям (законным представителям) воспитанника лично или направляется по почте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Протокол ПМПк оформляется секретарем консилиума не позднее чем через 3 дня после его проведения, подписывается председателем и всеми членами ПМП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а деятельности ПМП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Работа с детьм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ка по запросу родителей (законных представителей) ребенка или педагогов МКДОУ д/с №13 с согласия родителей (законных представителей) на основе договора между образовательным Учреждением и родителями (законными представителями) воспитанников. Во всех случаях согласие родителей (законных представителей) на диагностику, коррекционную работу оформляется в письменной форме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у проводит каждый специалист ПМПк индивидуально с учетом реальной возрастной психофизической нагрузки на ребенка в присутствии родителей (законных представителей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силиум должны быть представлены следующие документы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ое представление на ребенка, в котором должны быть отражены проблемы, возникающие у воспитателя и специалиста, работающих с ребенком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иагностики специалистов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ндивидуального образовательного маршрута (ИОМа)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лученных данных (представление специалистов) коллегиально составляются заключения консилиума и рекомендации по развитию и воспитанию ребенка с учетом его индивидуальных возможностей и особенност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ых занятий; подгрупповых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леживание динамики развития и контроль эффективности принятых мер ведущим специалистом, определяющим необходимость повторного обсуждения на заседании ПМПк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 МКДОУ д/с №13 условий, соответствующих индивидуальным особенностям ребенка, а также при необходимости углубленной диагностики и отсутствии положительной динамики после 1 года коррекционной работы /или разрешения конфликтных спорных вопросов специалисты ПМПк рекомендуют родителям (законным представителям) ПМПК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рвое заседание ПМПк учитель-логопед, педагог-психолог представляют список воспитанников старшего дошкольного возраста, не имеющие сложных нарушений в развитии, которые зачислены на их занятия по представлению, а дошкольники с нарушениями в речевом, психическом развитии сопровождаются всеми специалистами ПМПк. На каждого дошкольника с нарушениями разрабатывается индивидуальный образовательный маршрут (ИОМ) (специалисты ДОУ, педагог группы)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Работа с педагогами МКДОУ д/с №13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ллегиального планирования и работа по единому тематическому плану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ых тематических и индивидуальных консультаций по результатам анализа эффективности принятых мер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го методического пространств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абота с родителям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одительских собраниях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консультаци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риемам взаимодействия с ребенком (проведение открытых занятий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глядного информационного пол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И ОБЯЗАННОСТИ ПМПк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ы ПМПк имеют право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педагогам, администрации МКДОУ д/с №13, родителям (законным представителям), для координации коррекционной работы с воспитанник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в МКДОУ д/с № 13 индивидуальную диагностику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руководителя МКДОУ д/с №13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светительскую деятельность по пропаганде психолого-медико-педагогических зна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ы ПМПк обязаны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вопросы и принимать решения строго в рамках своей профессиональной компетенц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и вести работу в формах, исключающих возможность нанесения вреда здоровью, чести и достоинству воспитанников, родителей (законных представителей), педагогов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администрации, педагогическому коллективу МКДОУ д/с №13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благоприятного психологического климата в МКДОУ д/с №13, разрабатывать индивидуальные программы коррекционно-развивающей работы с воспитанник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 воспитанников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подробное заключение о состоянии здоровья и развития воспитанника для представления на ПМПк и ПМП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ВЕТСТВЕННГОСТЬ СПЕЦИАЛИСТОВ ПМПк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пециалисты ПМПк несут ответственности з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сть используемых диагностических и коррекционных методов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рекоменд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олученных при обследовании материалов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личности ребенк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 и ее сохранност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КУМЕНТАЦИЯ ПМПк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овой план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плановых заседаний ПМПк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между ПМПк и ПМПК о порядке взаимодействия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 РФ №27/801-6 от 27.03.2000 г.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б организации работы ПМПк в МКДОУ д/с №13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МПк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заседаний ПМПк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специалистов и их график работы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ый образовательный маршрут ребенк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записи детей на ПМПк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говор о взаимодействии ПМПк МКДОУ д/с №13 и родителей (законных представителей) воспитанника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ация специалистов ПМПк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заимодействии психолого-медико-педагогического консилиу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дошкольного образовательного учреждения детский сад №13 «Берёзка» и родителей (законных представителей)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заключается между психолого-медико-педагогическим консилиумом МКДОУ д/с №13 в лице председателя консима________________________________________________________________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председателя ПМПк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 _______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.И.О. родителей (законных представителей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___________________________________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и год рождения ребенка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заключения договора является совместная деятельность по оказанию комплексного психолого-медико-педагогического сопровождения воспитанника в соответствии с его индивидуальными особенностями и образовательными потребностям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Обязанности сторон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МПк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вает квалифицированное проведение диагностики и коррекционного психолого-медико-педагогическое сопровождения воспитанника с особыми образовательными потребностями в соответствии с рекомендациями ПМПк и реализуемой образовательной программо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формирует родителей о результатах диагностики и коррекционно-развивающей работы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храняет конфиденциальность результатов диагностики и содержания коррекционной работы, проводимой с ребенк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Направляет дошкольника на областную ПМПК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ешения вопроса об определении программы обучения – при выписке из МКДОУ д/с №13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тсутствии положительной динамики в развитии ребенка в течение 1 года для консульт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(законные представители)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ыполняют рекомендации консилиу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едоставляют необходимую информацию об особенностях психофизического развития ребенка по запросу специалистов ПМПк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сторон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несогласии с заключением и рекомендациями консилиума родители (законные представители) в праве обратиться в областную ПМПК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силиум и родители (законные представители) имеют право расторгнуть настоящий договор при невыполнении одного или нескольких пунктов договорных обязательст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одители (законные представители) имеют право получать интересующую их информацию на любом этапе работы с ребенком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чие услов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Консилиум и родители (законные представители) обязаны соблюдать условия настоящего договор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Договор является обязательным документом для родителей (законных представителей), обращающихся в ПМП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Договор составлен в двух экземплярах, хранится у каждой из сторон и действует с момента его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:                                                           ____________   _________________                                                                          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               (расшифровка подписи)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___</w:t>
            </w:r>
          </w:p>
        </w:tc>
        <w:tc>
          <w:tcPr>
            <w:tcW w:w="464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МПк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     _________________                                                                                                 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</w:rPr>
              <w:t>(подпись)                     (расшифровка подписи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__20___                             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№ 2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 педагогической характеристики на ребен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. И. Ребен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сещение МКДОУ д/с №13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долго ребенок посещает данное учреждение,  в том числе, сколько времени  он воспитывается у последнего педагога, часто ли болеет, охотно ли ходит в групп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шний вид ребенка. Отношение родител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опрятен. Родители не уделяют внимания его внешнему виду и одежд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ало общаются с педагогом, не уделяют достаточного внимания ребенк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ведение в класс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ебенок ведет себя в группе (контактирует ли с взрослыми, с воспитателем, со сверстникам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разу воспринимает требования  воспитателя  (как бы «отсутствует»)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, боязлив, плаксив без ведомых причи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ждается в контроле и многократном повторении требований взрослого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ение с детьми и взрослым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т одиночеств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ет с детьми, часто дерется, кричит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т поддерживать отнош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евнят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трудности звукопроизнош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беде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разговорчи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ыраженные трудности при пересказ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говорить односложн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иентировка в окружающем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аточен ли запас знаний об окружающем мире (понятия дни недели, времена года, части суток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правляется ли с программой МКДОУ д/с №13. Отношения к занятиям и успешност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собен контролировать свою деятельност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стоянном контроле педагог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овладевает необходимым объемом знани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идчив, не доводит дело до конц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 педагогу и детям на занятия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собенности поведения, способствуют, а какие препятствуют усвоению и закреплению знаний, умений, навык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относится к тру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повые характеристики деятельност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онлив и вял в течение дн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на занятиях неравномере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медленно и невнимательн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быстрый, но работает хаотично и «бестолково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звит физичес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устает, истощается, становится вялым или наоборот, расторможен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оторное развит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 работает мелкая моторика рук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а общая координация. Неуклюж, медлителен в движениях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создает наибольшее трудности или вызывает беспокойство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Ф.И.О. воспитателей группы:__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ое представление на ПМПК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 «___» ____________ 20 __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» __________________ г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ошкольного образования __________________________________________ Группа 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ремя пребывания в МКДОУ д/с №13</w:t>
      </w:r>
      <w:r>
        <w:rPr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ступил : из семьи, из другого ДОУ (причина перевода) 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адаптации ребенка в группе: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а) хорошая ____________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довлетворительная _____________________________________________________________________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достаточная __________________________________________________________________________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г) плохая _____________________________________________________________________________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ое _____________________________________________________________________________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латерализации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рукий ____________________________________________________________________________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орукий ____________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мбидекетер _____________________________________________________________________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игры соответствуют возрасту ____________________________________________________________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гры соответствуют боле раннему возрасту _________________________________________________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ладают магипулятивные игры ________________________________________________________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гровая деятельность отсутствует _________________________________________________________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ое _______________________________________________________________________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удности, отмеченные в обучении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ваивает программу хорошо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сваивает программу удовлетворительно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грамму усваивает с трудом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у не усваивает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ое ___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: а) соответствует возрасту; б) имеются нарушения зрительного восприятия; в) имеются нарушения слухового восприятия; г) комплексные нарушения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ое 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а) устойчиво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едостаточно устойчивое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устойчиво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(преобладающая  модальность): зрительна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луховая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мешанна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амяти (проблемы)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без выраженных особенностей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дленно запоминает и быстро  забывает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ыстро запоминает и быстро забывает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ые проблемы _________________________________________________________________________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: а) соответствуют возрасту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достаточно сообразителен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очевидные нарушения мышления (указать какие) ______________________________________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е 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сихолог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5:00Z</dcterms:created>
  <dc:creator>user</dc:creator>
  <dc:description/>
  <cp:keywords/>
  <dc:language>en-US</dc:language>
  <cp:lastModifiedBy>Admin</cp:lastModifiedBy>
  <cp:lastPrinted>2014-01-16T15:41:00Z</cp:lastPrinted>
  <dcterms:modified xsi:type="dcterms:W3CDTF">2015-09-15T08:04:00Z</dcterms:modified>
  <cp:revision>9</cp:revision>
  <dc:subject/>
  <dc:title>Этический кодекс педагогов</dc:title>
</cp:coreProperties>
</file>