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ДОШКОЛЬНО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ДЕТСКИЙ САД №13 «БЕРЁЗ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64770</wp:posOffset>
                </wp:positionV>
                <wp:extent cx="5988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988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17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8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9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2110</wp:posOffset>
                </wp:positionH>
                <wp:positionV relativeFrom="paragraph">
                  <wp:posOffset>1223645</wp:posOffset>
                </wp:positionV>
                <wp:extent cx="2303780" cy="720090"/>
                <wp:effectExtent l="14605" t="8255" r="527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29.3pt;margin-top:96.35pt;width:181.35pt;height:5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2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3"/>
      </w:tblGrid>
      <w:tr>
        <w:trPr/>
        <w:tc>
          <w:tcPr>
            <w:tcW w:w="42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КДОУ д/с №1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  ОД  от  «31»  августа  2015 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 организации питани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ённого дошко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тский сад №13 «Берёз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дайбо, 2015 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ледующими нормативно-правовыми актам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 29 декабря 2012 г. N 273-ФЗ «Об образовании в Российской Федерац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4.05.1993 г. № 4979-1 «О ветеринар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30.03.1999 г. № 52-ФЗ «О санитарно-эпидемиологическом благополучия населения» (ст. 1728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1.2000 г. № 29-ФЗ «О качестве и безопасности пищевых продуктов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12.06.2008г. № 88-ФЗ «Технический регламент на молоко и молочные продукты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.06.1997 г. № 720 «Об утверждении перечня товаров длительного пользования, в том числе комплектующих изделий (деталей, узлов, агрегатов), которые по истечении определенного периода могут представлять опасность для жизни, здоровья потребителя, причинять вред его имуществу или окружающей среде и на которые изготовитель обязан устанавливать срок службы и перечня товаров, которые по истечении срока годности считаются непригодными для использования по назначению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2.11.2000 г. №883 «Об организации и проведении мониторинга качества, безопасности пищевых продуктов и здоровья населени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01.12. 2009 г. № 982 «Об утверждении единого перечня продукции, подлежащей обязательной сертификации и единого перечня продукции, подтверждение соответствия которой осуществляется в форме принятия декларации о соответствии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ым стандартом ГОСТ Р 51074-2003г «Продукты пищевые. Информация для потребителя. Общие требования», утвержденным постановлением Госстандарта Российской Федерации от 29 декабря 2003г. №401 – с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ыми правилами СП 3.1.084-96. Ветеринарные правила ВП 13.3.4.1100-96. Профилактика и борьба с заразными болезнями, общими для человека и животных. Общие положения», утвержденными Департаментом ветеринарии Минсельхоза и продовольствия Российской Федерации и Госкомсанэпиднадзора Российской Федерации от 31.05.1996г., 18.06.1996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ПиН 2.3.2.1078-01 «Гигиенические требования к безопасности и пищевой ценности пищевых продуктов», утвержденными Главным государственным санитарным врачом Российской Федерации от 06.11.2001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ПиН 2.3.32.1324-03 «Гигиенические требования к срокам годности условиям хранения пищевых продуктов», утвержденными постановлением Главного санитарного врача Российской Федерации от 22.06.2003г. № 98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ПиН 2.4.1.2791 – 10 «Санитарно-эпидемические требования к устройству, содержанию и организации режима работы в дошкольных организациях» (Изменения № 1 к СанПиН 2.4.1.2660 – 10), утвержденными постановлением Главного государственного санитарного врача Российской Федерации от 20 декабря 2010 г. № 16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нПиН 2.4.1.2660 – 10 «Санитарно-эпидемиологические требования к устройству, содержанию и организации режима работы в дошкольных организациях», утвержденными постановлением Главного государственного санитарного врача Российской Федерации от 22 июня 2010 г. № 9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«Санитарно-эпидемиологическими требованиями   к устройству, содержанию и организации режима  работы  дошкольных образовательных организаций.  Об утверждении СанПиН 2.4.1.3049-13, Утв.  Постановлением Главного государственного санитарного врача РФ от 15 мая 2013г. №26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устанавливает в Муниципальном казённом дошкольном образовательном учреждении детский сад №13 «Берёзк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по тексту – МКДОУ д/с №13) </w:t>
      </w:r>
      <w:r>
        <w:rPr>
          <w:rFonts w:cs="Times New Roman" w:ascii="Times New Roman" w:hAnsi="Times New Roman"/>
          <w:sz w:val="28"/>
          <w:szCs w:val="28"/>
        </w:rPr>
        <w:t>порядок организации питания детей и разработано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ПИТАНИЯ НА ПИЩЕБЛОК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итание в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должно удовлетворять физиологические потребности детей в основных пищевых веществах и энергии в соответствии с действующими нормами, установленными законодательством Российской Федерац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ети дошкольного возраста, посещающие МКДОУ д/с №13, 4-х разовое питание, обеспечивающее 90 – 95 % суточного рациона. При этом завтрак должен составлять -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% суточной калорийности, второй завтрак - 5 %, обе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 xml:space="preserve">%, полдник -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%, ужин – </w:t>
      </w:r>
      <w:r>
        <w:rPr>
          <w:rFonts w:cs="Times New Roman" w:ascii="Times New Roman" w:hAnsi="Times New Roman"/>
          <w:sz w:val="28"/>
          <w:szCs w:val="28"/>
          <w:u w:val="single"/>
        </w:rPr>
        <w:t>20%.</w:t>
      </w:r>
      <w:r>
        <w:rPr>
          <w:rFonts w:cs="Times New Roman" w:ascii="Times New Roman" w:hAnsi="Times New Roman"/>
          <w:sz w:val="28"/>
          <w:szCs w:val="28"/>
        </w:rPr>
        <w:t xml:space="preserve"> Отклонения от расчетных суточной калорийности и содержания основных пищевых веществ (белков, жиров и углеводов) и калорийности не должны превышать ± 10%, микронутриентов ± 15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ъем пищи и выход блюд в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должны строго соответствовать возрасту ребенка и действующим нормам, установленным законодательством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№ 1 Примерные возрастные объемы порций для детей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порционных блюд должна соответствовать выходу блюда и соответствовать количеству детей, указанному в меню-требован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итание детей дошкольного возраста в МКДОУ д/с №13 должно осуществляться в соответствии с примерным цикличным меню, разработанным не менее чем на 2 недели, с учетом рекомендуемых среднесуточных норм питания для детей дошкольного возраста для двух возрастных категорий: для детей с 1 года до 3- х лет и для детей от 3 до 7 лет. Примерное меню утверждается приказом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ся на два сезона (осенне-зимний, весенне-летний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имерного меню необходимо руководствоваться рекомендуемым среднесуточным набором продуктов питания, утвержденным действующим законодательством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№ 2 Рекомендуемые среднесуточные нормы питания в дошкольных организациях (г, мл, на 1 ребенка)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жедневно, на основе примерного меню медицинский работник составляет меню-требование на следующий день с указанием выхода блюд для детей разного возраста. После расчёта стоимости питания детей меню-требование утверждается руководителем МКДОУ д/с №1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пециализированных группах для детей с хроническими заболеваниями питание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ю-требование составляется отдельно. При этом учитываютс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уточный набор продук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блюд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физиологических потребност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потерь при холодной и тепловой обработки продук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готовых блюд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взаимозаменяемости продуктов при приготовлении блюд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химическом составе блюд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ми о стоимости и наличии продук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ню-требование является основным документом для приготовления пищи на пищебло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носить изменения в утвержденное меню-требование, без согласования с 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>, запреща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необходимости внесения изменения в меню (несвоевременный завоз продуктов, недоброкачественность продукта и т.д.) медицинским работником, кладовщиком составляется объяснительная с указанием причины. В меню-требование вносятся изменения и заверяются подписью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МКДОУ д/с № 13</w:t>
      </w:r>
      <w:r>
        <w:rPr>
          <w:rFonts w:cs="Times New Roman" w:ascii="Times New Roman" w:hAnsi="Times New Roman"/>
          <w:sz w:val="28"/>
          <w:szCs w:val="28"/>
        </w:rPr>
        <w:t>. Исправления в меню-требование не допускаю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ля обеспечения преемственности пит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ДОУ д/с №13 </w:t>
      </w:r>
      <w:r>
        <w:rPr>
          <w:rFonts w:cs="Times New Roman" w:ascii="Times New Roman" w:hAnsi="Times New Roman"/>
          <w:sz w:val="28"/>
          <w:szCs w:val="28"/>
        </w:rPr>
        <w:t>информирует родителей об ассортименте питания ребенка, вывешивая ежедневное утвержденное руководителем ОУ меню на раздаче, в приемных групп с указанием сведений об объемах блюд и названия кулинарных издел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едицинский работник или члены бракеражной комиссии обязан(ы) ежедневно присутствовать при закладке основных продуктов в котел и проверять блюда на выход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технологии приготовления пищи, а также в случае неготовности блюдо допускается к выдаче только после устранения выявленных кулинарных недостат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пищи на группы осуществляется строго по графику, утвержденному приказом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ыдавать готовую пищу детям следует только после проведения приемочного контроля бракеражной комиссией в составе: повара, представителя администрации, медицинского работника, после снятия ими пробы и записи в специальном журнале результатов оценки готовых блюд. При этом в журнале отмечается результат пробы каждого блю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В целях профилактики недостаточности микронутриентов (витаминов и минеральных веществ) в питании детей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обязано круглогодично использовать пищевые продукты, обогащённые микронутриентами. Непосредственно перед раздачей, медицинский работник или повар должен осуществить С-витаминизация готовых блюд или их обогащение витаминно-минеральными комплексами, специально предназначенными для этой цели (при этом обязательно проводится количественная оценка содержания витаминов в суточном рационе питания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быть доведена до сведений родите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и приготовлении блюд в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должен соблюдаться принцип «щадящего питани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Устройство, оборудование, содержание пищеблока ОУ должно соответствовать санитарным правилам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ищеблок ОУ должен быть оборудован необходимым технологическим и холодильным оборудованием. Все технологическое и холодильное оборудование должно быть в рабочем состоян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Пищевые продукты, поступающие в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, должны иметь документы, подтверждающие их происхождение, качество и безопасность. Качество продуктов проверяет медицинский работник или член бракеражной комиссии (бракераж сырых продуктов), делает запись в специальном журнале. Не допускаются к приему в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пищевые продукты без сопроводительных документов, с истекшим сроком хранения и признаками порч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Хранение продуктов в холодильных и морозильных камерах в </w:t>
      </w:r>
      <w:r>
        <w:rPr>
          <w:rFonts w:cs="Times New Roman" w:ascii="Times New Roman" w:hAnsi="Times New Roman"/>
          <w:bCs/>
          <w:sz w:val="28"/>
          <w:szCs w:val="28"/>
        </w:rPr>
        <w:t>МКДОУ д/с № 13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 действующими нормами, установленными законодательством Российской Федерац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создаёт условия для организации питания детей, несёт персональную ответственность за организацию питания детей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ПИТАНИЯ ДЕТЕЙ В ГРУППАХ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а по организации питания детей в группах осуществляется под руководством воспитателя и заключае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ировании у детей культурно-гигиенических навы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влекать детей к получению пищи с пищеблока категорически запреща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д раздачей пищи детям помощник воспитателя (младший воспитатель) обязан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ть стол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о вымыть ру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еть специальную одежду для получения и раздачи пищ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трить помещени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вировать столы в соответствии с приемом пищ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о время раздачи пищи категорически запрещается нахождение детей в обеденной зон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дача блюд и прием пищи в обед помощником воспитателя (младшим воспитателем) осуществляется в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УЧЕТА ПИТА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 началу учебного года 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издает приказ о назначении ответственного за питание, определяет его функциональные обяза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Ежедневно, медицинский работник или 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(при отсутствии медицинского работника в штатном расписании) составляет меню-требование на следующий день. Меню-требование составляется на основании списков присутствующих дет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следующий день, с 8.00 до 9.00 ч. утра воспитатели подают сведения о фактическом присутствии воспитанников в группах ответственному за питание (повару или медицинскому работнику), который оформляет заявку и передает ее на пищебло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дошкольного возраста в виде увеличения нормы блюда (</w:t>
      </w:r>
      <w:r>
        <w:rPr>
          <w:rFonts w:cs="Times New Roman" w:ascii="Times New Roman" w:hAnsi="Times New Roman"/>
          <w:i/>
          <w:sz w:val="28"/>
          <w:szCs w:val="28"/>
        </w:rPr>
        <w:t>см. Приложение № 3 Акт на проведение калибровки порционных (штучных) изделий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 списания невостребованных порций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№ 4 Акт на списание невостребованных порций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ети, отсутствующие в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, снимаются с последующих приемов пищи (обеда, полдника). Продукты, оставшиеся невостребованными, возвращаются на склад по акту возврата невостребованных продуктов </w:t>
      </w:r>
      <w:r>
        <w:rPr>
          <w:rFonts w:cs="Times New Roman" w:ascii="Times New Roman" w:hAnsi="Times New Roman"/>
          <w:i/>
          <w:sz w:val="28"/>
          <w:szCs w:val="28"/>
        </w:rPr>
        <w:t>(см.Приложение № 5 Акт возврата невостребованных продуктов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ясо, куры, печень, рыба после дефростации (размораживания)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ощи, если они прошли тепловую обработку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кты, если срок реализации не позволяет их дальнейшее хран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у подлежат следующие группы продуктов: яйц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Если на завтрак пришло больше детей, чем было заявлено, то медицинский работник или 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(при отсутствии медицинской сестры) для всех детей уменьшает выход блюд и вносит изменения в меню на последующие виды приема пищи в соответствии с количеством прибывших детей. Должностным лицом, ответственным за выдачу продуктов, составляется акт дополнения востребованных продуктов (</w:t>
      </w:r>
      <w:r>
        <w:rPr>
          <w:rFonts w:cs="Times New Roman" w:ascii="Times New Roman" w:hAnsi="Times New Roman"/>
          <w:i/>
          <w:sz w:val="28"/>
          <w:szCs w:val="28"/>
        </w:rPr>
        <w:t xml:space="preserve">см. Приложение №6 Акт на дополнение востребованных продуктов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У необходимо предусматривать необходимость дополнения продук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Для единиц бухгалтерского учета материальных запасов (продуктов питания), учитываемых в граммах,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соответствующая точность - до 10 гр. (учитывая цену деления средств весового хозяйства: весы, гир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1. При подсчете и выдаче продуктов питания в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уммовое количество третьей цифры после запятой до 5 гр., в т.ч. 5 гр. округлять в большую сторону, менее 5 гр. округлять в меньшую сторону и руководствоваться инструкцией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ом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финанс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 декабря 2010 г. № 157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 случае изменения количества детей (по сравнению с данными на 9 час. 00 мин текущего дня, указанными в меню-требовании) составляется расчет изменения потребности в продуктах питания (свыше 5-х человек). </w:t>
      </w:r>
    </w:p>
    <w:p>
      <w:pPr>
        <w:pStyle w:val="Style1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ПИТАНИЕ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чёт финансирования расходов на питание детей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ДОУ д/с №13 </w:t>
      </w:r>
      <w:r>
        <w:rPr>
          <w:rFonts w:cs="Times New Roman" w:ascii="Times New Roman" w:hAnsi="Times New Roman"/>
          <w:sz w:val="28"/>
          <w:szCs w:val="28"/>
        </w:rPr>
        <w:t>осуществляется на основании установленных норм питания и физиологических потребностей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нансирование расходов на питание осуществляется за счёт средств местного бюджета и денежных средств, полученных от приносящей доход деятель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ъёмы финансирования расходов на организацию питания на очередной финансовый год устанавливаются с учётом прогноза численности детей в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числение оплаты за содержание ребенка в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Муниципальным казенным учреждением «Централизованная бухгалтерия образовательных учреждений г. Бодайбо и района»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табелей учета посещаемости детей в соответствии с законодательством Российской Федерации. Число дето/дней по табелю посещаемости детей должно строго соответствовать числу детей, указанных в меню-требовании. Муниципальное казенное учреждение «Централизованная бухгалтерия г. Бодайбо и района», сверяя данные, осуществляет контроль целевого расходования бюджетных средст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Финансовое обеспечение питания детей отнесено к компетенции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асходы по обеспечению питания воспитанников включаются в оплату за содержание детей дошкольного возраста в муниципальных образовательных учреждениях муниципального образования г. Бодайбо и района родителям, размер которой устанавливается на основании Постановления администрации муниципального образования г. Бодайбо и район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астичное возмещение расходов в части льготного питания воспитанников обеспечивается бюджетом муниципального образования г. Бодайбо и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зрастные объемы порций для детей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2598"/>
        <w:gridCol w:w="2340"/>
      </w:tblGrid>
      <w:tr>
        <w:trPr/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(масса) в граммах</w:t>
            </w:r>
          </w:p>
        </w:tc>
      </w:tr>
      <w:tr>
        <w:trPr>
          <w:trHeight w:val="536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-х до 7-ми лет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, овощное блю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25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ое блю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жное блю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5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ое, рыбное блю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овощно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ок (какао, чай, молоко и т.п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200</w:t>
            </w:r>
          </w:p>
        </w:tc>
      </w:tr>
      <w:tr>
        <w:trPr>
          <w:trHeight w:val="320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, заку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блю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о из мяса, рыбы, птиц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80</w:t>
            </w:r>
          </w:p>
        </w:tc>
      </w:tr>
      <w:tr>
        <w:trPr>
          <w:trHeight w:val="33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блюдо (напиток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200</w:t>
            </w:r>
          </w:p>
        </w:tc>
      </w:tr>
      <w:tr>
        <w:trPr>
          <w:trHeight w:val="252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фир, мол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2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, выпечка (печенье, вафл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о из творога, круп, овощ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80</w:t>
            </w:r>
          </w:p>
        </w:tc>
      </w:tr>
      <w:tr>
        <w:trPr>
          <w:trHeight w:val="38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е фрук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100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ое блюдо, каш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25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жное блю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5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о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2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е фрук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1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на весь день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но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среднесуточные нормы пит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(г, мл, на 1 ребен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9"/>
              <w:gridCol w:w="1260"/>
              <w:gridCol w:w="1151"/>
              <w:gridCol w:w="1276"/>
              <w:gridCol w:w="1558"/>
            </w:tblGrid>
            <w:tr>
              <w:trPr/>
              <w:tc>
                <w:tcPr>
                  <w:tcW w:w="5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ищевого продукта или группы пищевых продуктов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родуктов в зависимости от возраста детей</w:t>
                  </w:r>
                </w:p>
              </w:tc>
            </w:tr>
            <w:tr>
              <w:trPr/>
              <w:tc>
                <w:tcPr>
                  <w:tcW w:w="5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г, мл, брутто2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г, мл, нетто</w:t>
                  </w:r>
                </w:p>
              </w:tc>
            </w:tr>
            <w:tr>
              <w:trPr/>
              <w:tc>
                <w:tcPr>
                  <w:tcW w:w="5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– 3 год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7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3 год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 7лет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локо с м.д.ж. 2,5 - 3,2%, в т.ч. кисломолочные продукты с м.д.ж. 2,5 - 3,2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0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ворог, творожные изделия для детского питания с м.д.ж. не более 9% и кислотностью не более 150 °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етана с м.д.ж. не более 1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ыр неострых сортов твердый и мягк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со (говядина 1 кат. бескостная/говядина 1 кат. на костя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/6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,5/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тица (куры 1 кат. потр./цыплята-бройлеры 1 ка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потр./индейка 1 кат. потр.)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/23/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/27/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ыба (филе), в т.ч. филе слабо или малосолено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басные изделия для питания дошкольни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9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йцо куриное диетическо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тофель: с 01.09 по 31.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31.10 по 31.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31.12 по 28.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29.02 по 01.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ощи, зелен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0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укты (плоды) свеж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укты (плоды) сух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и фруктовые (овощные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итки витаминизированные (готовый напиток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леб ржаной (ржано- пшеничны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леб пшеничный или хлеб зерново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упы (злаки), бобовы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каронные изделия группы 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ка пшеничная хлебопекарна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ка картофельна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сло коровье сладкосливочно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сло растительно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дитерские издел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й, включая фиточа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ао- порошо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фейный напиток злаковый (суррогатный), в т.ч. из цикор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2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ожжи хлебопекарны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ха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ль пищевая поваренна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калибровки порционных (штучных) издел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 20_____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ной комиссией в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        долж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        долж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         долж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расчет стоимости порционных (штучных) издел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547"/>
        <w:gridCol w:w="1220"/>
        <w:gridCol w:w="1120"/>
        <w:gridCol w:w="1598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согласно заявк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асса (кг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(масса 1 шт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                       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сание невостребованных порц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 20___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ной комиссией в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 долж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 долж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 долж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о списание порций, оставшихся невостребованными от (завтрака, обеда, полдника, ужин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097"/>
        <w:gridCol w:w="2283"/>
        <w:gridCol w:w="2374"/>
      </w:tblGrid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р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чине отсутствия детей в количестве ________ человек указанные блюда были выданы детям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ребен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ребен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полнительное пит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bCs/>
          <w:sz w:val="24"/>
          <w:szCs w:val="24"/>
        </w:rPr>
        <w:t>МКДОУ д/с №13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                 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инициалы, фамили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врат невостребованных продук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 20_____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ной комиссией в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                долж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                долж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                долж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(приходом) _____________ (количество) человек произведен возврат (прибавленных) невостребованных продуктов питания, выданных по меню-требованию от «___» ____________ 2012 г. (число предыдущего дня) в следующем ассортимент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94"/>
        <w:gridCol w:w="1533"/>
        <w:gridCol w:w="1254"/>
        <w:gridCol w:w="1630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ение востребованных продук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 20_____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ной комиссией в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                долж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                долж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                долж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(приходом) _____________ (количество) человек произведен возврат (прибавленных) невостребованных продуктов питания, выданных по меню-требованию от «___» ____________ 2012 г. (число предыдущего дня) в следующем ассортимент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94"/>
        <w:gridCol w:w="1533"/>
        <w:gridCol w:w="1254"/>
        <w:gridCol w:w="1630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(инициалы, фамил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  <w:r>
        <w:rPr>
          <w:rFonts w:cs="Times New Roman" w:ascii="Times New Roman" w:hAnsi="Times New Roman"/>
          <w:bCs/>
          <w:sz w:val="28"/>
          <w:szCs w:val="28"/>
        </w:rPr>
        <w:t>МКДОУ д/с №1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___________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0"/>
          <w:szCs w:val="20"/>
        </w:rPr>
        <w:tab/>
        <w:t xml:space="preserve">          ( подпись)                                                     (инициалы, фамилия)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6:00Z</dcterms:created>
  <dc:creator>user</dc:creator>
  <dc:description/>
  <cp:keywords/>
  <dc:language>en-US</dc:language>
  <cp:lastModifiedBy>Admin</cp:lastModifiedBy>
  <cp:lastPrinted>2014-01-16T15:41:00Z</cp:lastPrinted>
  <dcterms:modified xsi:type="dcterms:W3CDTF">2015-10-05T05:57:00Z</dcterms:modified>
  <cp:revision>10</cp:revision>
  <dc:subject/>
  <dc:title>Этический кодекс педагогов</dc:title>
</cp:coreProperties>
</file>