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ДЕТСКИЙ САД №13 «БЕРЁЗ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5988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98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8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КДОУ д/с №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  ОД  от  «31»  августа  2015 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формировании, ведении, хранении и проверке личных де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ённого дошколь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ский сад №13 «Берёз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дайбо, 2015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разработано с целью регламентации работы с личными делами воспитанников Муниципального казённого дошко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детский сад №13 «Берёзка» (далее - МКДОУ д/с №13) определяет порядок действий всех категорий сотрудников, участвующих в работе с вышеназванной документа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Настоящее “Положение” утверждается Приказом по МКДОУ д/с №13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Личное дело является документом воспитанника, и ведение его обязательно для каждого воспитанника МКДОУ д/с №1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ОФОРМЛЕНИЯ ЛИЧНЫХ ДЕЛ ПРИ В 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МКДОУ д/с №1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Личные дела воспитанников заводятся делопроизводителем при поступлении обучающегося (воспитанника) в МКДОУ д/с №1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Личное дело ведется на всем протяжении пребывания воспитанника в МКДОУ д/с №1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Личное дело воспитанника формируется из следующих докумен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договор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разовании по образовательным программам дошкольного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о приеме обучающего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гласие законного представителя на обработку персональных дан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а из детской поликлини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свидетельства о рождении, включая копию вкладыша – свидетельства о гражданст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дицинская карта (в дальнейшем находится у медицинского работник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а с места жительства о составе семь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паспорта одного из родителя или законного предста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страхового пенсионного поли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ЕДЕНИЯ ЛИЧНЫХ ДЕ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личное дело воспитанника заносятся общие сведения о ребен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Личное дело имеет номер, соответствующий номеру в алфавитной книге записи воспитанника (например, А №15 означает, что воспитанник записан в алфавитной книге на букву «А» под № 1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Делопроизводитель вносит в личные дела сведения о прибытии или выбытии (куда выбыл, откуда прибыл, № и дата приказ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Личные дела воспитанников ведутся воспитателем. Записи в личном деле необходимо вести четко, аккуратно, фиолетовой паст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Общие сведения об воспитаннике корректируются воспитателем по мере изменения данных: перемена адреса и заверяют их гербовой печатью для документов в конце учебн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Личные дела воспитанников хранятся в кабинете заведующего в строго отведённом мест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Личные дела одной группы находятся вместе в одной папке и должны быть разложены в алфавит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апки входя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(см. Приложение 1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пись документов (см. Приложение 2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оспитанников группы (см. Приложение 3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Список воспитанников группы меняется ежегод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ВЫДАЧИ ЛИЧНЫХ ДЕЛ ВОСПИТАННИКАМ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ВЫБЫТИИ ИЗ МКДОУ д/с №1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При выбытии воспитанника из МКДОУ д/с №13 личное дело выдаётся родителям или лицам, их заменяющим (законным представителям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ыдача личных дел производится   заведующ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Делопроизводитель регистрирует выдачу личного дела в “Книге движения личных дел, учащихся”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Выдача личных дел осуществляется после выполнения родителями (законными представителями) следующих обязательст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на имя заведующего ДОУ заявл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ри выдаче личного дела делопроизводитель оформляет запись в алфавитной книге о выбытии воспитан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Личные дела воспитанников, выбывших в школу или выбывших по иным причинам Делопроизводитель передает в архив. По выбытии детей из садика личное дело воспитанника хранится в МКДОУ д/с №13 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ВЕРКИ ЛИЧНЫХ ДЕЛ ВОСПИТАН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Контроль, за состоянием личных дел осуществляется делопроизводителем и заведующим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оверка личных дел воспитанников осуществляется в начале учебного года. В необходимых случаях, проверка осуществляется внепланово, оператив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Цели и объект контроля – правильность оформления личных дел воспита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По итогам проверки, готовят справку с указанием замеч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По итогам справки, заведующий вправе издать приказ с указанием санкций за ведение личных дел. За ответственное, добросовестное и аккуратное ведение личных дел воспитанников воспитателям объявляется благодарность. В случае выявления недостатков работа воспитателя ставится на индивидуальный контроль делопроизводителем. В данном случае воспитатель обязан предоставить объяснительные о причинах недобросовестного отношения к ведению личных дел воспитанников и исправлении замечаний. За систематические грубые нарушения личных дел воспитанников заведующий вправе объявить воспитателю замечание, снять стимулирующие доплаты.</w:t>
      </w:r>
    </w:p>
    <w:p>
      <w:pPr>
        <w:pStyle w:val="Normal"/>
        <w:widowControl w:val="false"/>
        <w:ind w:left="1080" w:hanging="36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/>
      </w:pPr>
      <w:r>
        <w:rPr>
          <w:sz w:val="22"/>
          <w:szCs w:val="22"/>
        </w:rPr>
        <w:t>Образец оформления обложки папки, в которой хранятся личные дела обучающихся (воспитанников)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е  казённое дошкольно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тский сад №13 «Берё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96"/>
          <w:szCs w:val="96"/>
        </w:rPr>
        <w:t xml:space="preserve">ЛИЧНЫЕ ДЕЛА обучающихся </w:t>
      </w:r>
    </w:p>
    <w:p>
      <w:pPr>
        <w:pStyle w:val="Normal"/>
        <w:autoSpaceDE w:val="false"/>
        <w:ind w:firstLine="708"/>
        <w:jc w:val="center"/>
        <w:rPr/>
      </w:pPr>
      <w:r>
        <w:rPr>
          <w:sz w:val="96"/>
          <w:szCs w:val="96"/>
        </w:rPr>
        <w:t>(воспитанников)</w:t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            группа          Кол-во воспитанников      Подпись воспитателя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8"/>
          <w:szCs w:val="28"/>
        </w:rPr>
      </w:pPr>
      <w:r>
        <w:rPr>
          <w:sz w:val="22"/>
          <w:szCs w:val="22"/>
        </w:rPr>
        <w:t>Образец оформления внутренней описи документов для формирования личных дел воспитанни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утренняя опись докумен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спитанников ___________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4"/>
        <w:gridCol w:w="757"/>
        <w:gridCol w:w="851"/>
        <w:gridCol w:w="567"/>
        <w:gridCol w:w="425"/>
        <w:gridCol w:w="709"/>
        <w:gridCol w:w="567"/>
        <w:gridCol w:w="708"/>
        <w:gridCol w:w="572"/>
        <w:gridCol w:w="562"/>
        <w:gridCol w:w="993"/>
        <w:gridCol w:w="1842"/>
      </w:tblGrid>
      <w:tr>
        <w:trPr>
          <w:trHeight w:val="309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914400" cy="16002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7pt" to="102.55pt,1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говор о</w:t>
            </w:r>
            <w:r>
              <w:rPr>
                <w:sz w:val="22"/>
              </w:rPr>
              <w:t xml:space="preserve">б обучение с </w:t>
            </w:r>
            <w:r>
              <w:rPr/>
              <w:t>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сие законного пред-ставителя на обработку персональ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ка из детской поликли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вкладыша о гражд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ка с места житель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трахового медицинского по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- копия свидетельства о регистрации ребенка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-  копия документов, подтверждающих особый статус ребенка (постановления органов опеки и попечительства ребенок – инвалид и др.)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_______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___ </w:t>
      </w:r>
      <w:r>
        <w:rPr/>
        <w:t>–</w:t>
      </w:r>
      <w:r>
        <w:rPr>
          <w:sz w:val="28"/>
          <w:szCs w:val="28"/>
        </w:rPr>
        <w:t xml:space="preserve"> 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2651"/>
        <w:gridCol w:w="2062"/>
        <w:gridCol w:w="2370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  </w:t>
            </w:r>
            <w:r>
              <w:rPr>
                <w:rFonts w:cs="Tahoma"/>
              </w:rPr>
              <w:t>№ 1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Иванов Алексей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группе: ____ человек</w:t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>Мальчиков: ____ человек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ек: ____ человек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  <w:t>Воспитатель  _________________________       /Ф.И.О./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17:00Z</dcterms:created>
  <dc:creator>user</dc:creator>
  <dc:description/>
  <cp:keywords/>
  <dc:language>en-US</dc:language>
  <cp:lastModifiedBy>User</cp:lastModifiedBy>
  <cp:lastPrinted>2015-07-06T16:46:00Z</cp:lastPrinted>
  <dcterms:modified xsi:type="dcterms:W3CDTF">2015-08-31T03:38:00Z</dcterms:modified>
  <cp:revision>8</cp:revision>
  <dc:subject/>
  <dc:title>Этический кодекс педагогов</dc:title>
</cp:coreProperties>
</file>