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ДОШКОЛЬНО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ДЕТСКИЙ САД №13 «БЕРЁЗК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64770</wp:posOffset>
                </wp:positionV>
                <wp:extent cx="5988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988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5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6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7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2110</wp:posOffset>
                </wp:positionH>
                <wp:positionV relativeFrom="paragraph">
                  <wp:posOffset>1223645</wp:posOffset>
                </wp:positionV>
                <wp:extent cx="2303780" cy="720090"/>
                <wp:effectExtent l="14605" t="8255" r="527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64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РЛЕ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29.3pt;margin-top:96.35pt;width:181.35pt;height:56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РЛЕНОК"</w:t>
                      </w:r>
                    </w:p>
                  </w:txbxContent>
                </v:textbox>
                <v:path textpathok="t"/>
                <v:textpath on="t" fitshape="t" string="&quot;ОРЛЕНОК&quot;" style="font-family:&quot;Arial&quot;;font-size:12pt"/>
                <v:imagedata r:id="rId2" o:detectmouseclick="t"/>
                <v:stroke color="#009900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363"/>
      </w:tblGrid>
      <w:tr>
        <w:trPr/>
        <w:tc>
          <w:tcPr>
            <w:tcW w:w="420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 МКДОУ д/с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  ОД  от  «31»  августа  2015 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б организации сетев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взаимодействия и сотрудничества между организациям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. Бодайбо и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одайбо, 2015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 № 27Э-ФЗ «Об образовании в Российской Федерации», Порядком организации и осуществления образовательной деятельности по основным общеобразовательным про</w:t>
        <w:softHyphen/>
        <w:t>граммам - образовательным программам дошкольного образования, утв. приказом Мин</w:t>
        <w:softHyphen/>
        <w:t>обрнауки России от 30.08.2013 № 1014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я сетевого взаимодействия и сотрудничества предполагает использование ресурсов нескольких организаций (организаций, осуществляющих образовательную деятельность, научные, медицинские организации, организации культуры, физкультурно - спортивные организации,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) далее (организации), обеспечивающих воспитанникам возможность осваивать образовательные программы различного уровн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еобходимыми условиями организации сетевого взаимодействия и сотрудничества с организациями являю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нормативной правовой базы по регулированию правоотношений участни</w:t>
        <w:softHyphen/>
        <w:t>ков сетевого взаимодейств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говорные формы правоотношений между участниками сетевого взаимодейств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в городе и районе различных организаций, предоставляющих воспитанникам реальный выбор услуг дошкольного образова</w:t>
        <w:softHyphen/>
        <w:t>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осуществления перемещений воспитанников и (или) педагогических работников организаций, участвующих в сетевом взаимодейств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бор вариантов построения сетевого взаимодействия органи</w:t>
        <w:softHyphen/>
        <w:t>заций осуществляют инициаторы сетевого взаимодействия; руководители дошкольных образовательных организаций, представители управления образованием администрации г. Бодайбо и района, родители (законные представители) воспитан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bookmarkStart w:id="0" w:name="bookmark1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СЕТЕВОГО ВЗАИМОДЕЙСТВИЯ</w:t>
      </w:r>
      <w:bookmarkEnd w:id="0"/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качественного дошкольного образования, социализация и адаптация воспитанников к условиям современной жизни путем формирования сетевой модели об</w:t>
        <w:softHyphen/>
        <w:t>уч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новление содержания методической работы с педагогическими и руководящи</w:t>
        <w:softHyphen/>
        <w:t>ми кадрами на принципах целесообразности и скоординированности действ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ОРМАТИВНАЯ БАЗА ВЗАИМОДЕЙСТВИЯ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 При заключении договоров о сетевом взаимодействии дошкольные образователь</w:t>
        <w:softHyphen/>
        <w:t>ные организации становятся участниками гражданских правоотношений, которые регули</w:t>
        <w:softHyphen/>
        <w:t>руются Гражданским кодексом РФ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едствами правового регулирования сетевого взаимодействия в организациях являю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окальные акты, которыми устанавливаются правоотношения участников образо</w:t>
        <w:softHyphen/>
        <w:t>вательного процесса в связи с реализацией программ дошкольного образов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говоры со сторонними организациями, обе</w:t>
        <w:softHyphen/>
        <w:t>спечивающими совместную реализацию образовательных програм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локальных актах могут быть закреплены положения, связанные с особенностя</w:t>
        <w:softHyphen/>
        <w:t>ми использования сетевых форм организации образовательного процесса для дошкольных образовательных организациях, имеющих   детей – инвалидов и детей с ограниченными возможностями здоровь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раве воспитанников на получение помощи узких специалистов в других организациях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орядке оформления договора с родителями (законными представителями) вос</w:t>
        <w:softHyphen/>
        <w:t xml:space="preserve">питанников, осваивающих образовательные программы в сторонних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рядке разработки и утверждения индивидуального учебного плана, расписаний занят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условиях и порядке заключения договоров со сторонними организаци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ТРУКТУРА И СОСТАВ СЕ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1.Участниками сетевого взаимодействия являются разные орга</w:t>
        <w:softHyphen/>
        <w:t>низации г. Бодайбо и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8"/>
        <w:jc w:val="center"/>
        <w:rPr/>
      </w:pPr>
      <w:bookmarkStart w:id="1" w:name="bookmark2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ОДЕРЖАНИЕ И ОРГАНИЗАЦИЯ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ГО ВЗАИМОДЕЙСТВ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школьные образовательные организации - участники сетевого взаимодействия организуют деятельность по реализации основной образовательной программы дошколь</w:t>
        <w:softHyphen/>
        <w:t>ного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ятельность организаций в рамках сетевого вза</w:t>
        <w:softHyphen/>
        <w:t>имодействия строится с учетом социального заказа, запросов воспитанников и их родите</w:t>
        <w:softHyphen/>
        <w:t>лей (законных представителей). Сетевое взаимодействие организуется на основе свобод</w:t>
        <w:softHyphen/>
        <w:t>ного выбора индивидуальных образовательных маршрутов воспитан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следующий учебный год индивидуальные образовательные маршруты формируются в мае текущего года и закрепляются договорами между организациями и родителями воспитанников с учетом кадровых и материальных возможностей организаций. Образовательные маршруты уточняются и утверждаются в начале учебного года (только между дошкольными образовательными организациям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ыбор конкретного варианта сетевого взаимодействия определяется, прежде всего, исходя из ресурсов, которыми располагает организа</w:t>
        <w:softHyphen/>
        <w:t>ция и ее партнеры, муниципальная система образования в целом и каждого учреждения, с кем сотрудничает организация на договорных услови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2"/>
      <w:r>
        <w:rPr>
          <w:rFonts w:cs="Times New Roman" w:ascii="Times New Roman" w:hAnsi="Times New Roman"/>
          <w:sz w:val="28"/>
          <w:szCs w:val="28"/>
        </w:rPr>
        <w:t>УПРАВЛЕНИЕ СЕТЕВЫМ ВЗАИМОДЕЙСТВИЕМ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равление сетевым взаимодействием основано на принципе коллегиальности. Опе</w:t>
        <w:softHyphen/>
        <w:t>ративное руководство сетевым взаимодействием осуществляется представителями организаций при координирующей помощи управления образованием г. Бодайбо и райо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42:00Z</dcterms:created>
  <dc:creator>user</dc:creator>
  <dc:description/>
  <cp:keywords/>
  <dc:language>en-US</dc:language>
  <cp:lastModifiedBy>Admin</cp:lastModifiedBy>
  <cp:lastPrinted>2015-07-06T16:46:00Z</cp:lastPrinted>
  <dcterms:modified xsi:type="dcterms:W3CDTF">2015-10-06T05:14:00Z</dcterms:modified>
  <cp:revision>8</cp:revision>
  <dc:subject/>
  <dc:title>Этический кодекс педагогов</dc:title>
</cp:coreProperties>
</file>