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ЁННОЕ ДОШКОЛЬНО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ДЕТСКИЙ САД №13 «БЕРЁЗКА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64770</wp:posOffset>
                </wp:positionV>
                <wp:extent cx="59886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59886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36830" distB="36195" distL="36830" distR="36195" simplePos="0" locked="0" layoutInCell="0" allowOverlap="1" relativeHeight="6">
                <wp:simplePos x="0" y="0"/>
                <wp:positionH relativeFrom="column">
                  <wp:posOffset>7416165</wp:posOffset>
                </wp:positionH>
                <wp:positionV relativeFrom="paragraph">
                  <wp:posOffset>457200</wp:posOffset>
                </wp:positionV>
                <wp:extent cx="2952115" cy="66452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6645240"/>
                          <a:chOff x="0" y="0"/>
                          <a:chExt cx="295200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66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0484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444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960"/>
                            <a:ext cx="141120" cy="33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40400" cy="3444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324960"/>
                            <a:ext cx="140400" cy="332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5pt;margin-top:36pt;width:232.5pt;height:523.25pt" coordorigin="11679,720" coordsize="4650,10465">
                <v:rect id="shape_0" fillcolor="white" stroked="f" o:allowincell="f" style="position:absolute;left:11679;top:720;width:4648;height:10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13957;top:10964;width:2370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10964;width:2324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3957;top:720;width:2370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324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21;height:542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5956;width:221;height:52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6107;top:720;width:220;height:542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6107;top:5956;width:220;height:522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195" simplePos="0" locked="0" layoutInCell="0" allowOverlap="1" relativeHeight="7">
                <wp:simplePos x="0" y="0"/>
                <wp:positionH relativeFrom="column">
                  <wp:posOffset>7416165</wp:posOffset>
                </wp:positionH>
                <wp:positionV relativeFrom="paragraph">
                  <wp:posOffset>457200</wp:posOffset>
                </wp:positionV>
                <wp:extent cx="2952115" cy="66452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6645240"/>
                          <a:chOff x="0" y="0"/>
                          <a:chExt cx="295200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66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0484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444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960"/>
                            <a:ext cx="141120" cy="33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40400" cy="3444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324960"/>
                            <a:ext cx="140400" cy="332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5pt;margin-top:36pt;width:232.5pt;height:523.25pt" coordorigin="11679,720" coordsize="4650,10465">
                <v:rect id="shape_0" fillcolor="white" stroked="f" o:allowincell="f" style="position:absolute;left:11679;top:720;width:4648;height:10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13957;top:10964;width:2370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10964;width:2324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3957;top:720;width:2370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324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21;height:542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5956;width:221;height:52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6107;top:720;width:220;height:542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6107;top:5956;width:220;height:522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195" simplePos="0" locked="0" layoutInCell="0" allowOverlap="1" relativeHeight="8">
                <wp:simplePos x="0" y="0"/>
                <wp:positionH relativeFrom="column">
                  <wp:posOffset>7416165</wp:posOffset>
                </wp:positionH>
                <wp:positionV relativeFrom="paragraph">
                  <wp:posOffset>457200</wp:posOffset>
                </wp:positionV>
                <wp:extent cx="2952115" cy="66452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6645240"/>
                          <a:chOff x="0" y="0"/>
                          <a:chExt cx="295200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66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0484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444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960"/>
                            <a:ext cx="141120" cy="33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40400" cy="3444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324960"/>
                            <a:ext cx="140400" cy="332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5pt;margin-top:36pt;width:232.5pt;height:523.25pt" coordorigin="11679,720" coordsize="4650,10465">
                <v:rect id="shape_0" fillcolor="white" stroked="f" o:allowincell="f" style="position:absolute;left:11679;top:720;width:4648;height:10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13957;top:10964;width:2370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10964;width:2324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3957;top:720;width:2370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324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21;height:542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5956;width:221;height:52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6107;top:720;width:220;height:542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6107;top:5956;width:220;height:522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2110</wp:posOffset>
                </wp:positionH>
                <wp:positionV relativeFrom="paragraph">
                  <wp:posOffset>1223645</wp:posOffset>
                </wp:positionV>
                <wp:extent cx="2303780" cy="720090"/>
                <wp:effectExtent l="14605" t="8255" r="5270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64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ОРЛЕНО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629.3pt;margin-top:96.35pt;width:181.35pt;height:56.6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ОРЛЕНОК"</w:t>
                      </w:r>
                    </w:p>
                  </w:txbxContent>
                </v:textbox>
                <v:path textpathok="t"/>
                <v:textpath on="t" fitshape="t" string="&quot;ОРЛЕНОК&quot;" style="font-family:&quot;Arial&quot;;font-size:12pt"/>
                <v:imagedata r:id="rId2" o:detectmouseclick="t"/>
                <v:stroke color="#009900" weight="2556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363"/>
      </w:tblGrid>
      <w:tr>
        <w:trPr/>
        <w:tc>
          <w:tcPr>
            <w:tcW w:w="420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заведующего МКДОУ д/с №1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  ОД  от  «31»  августа  2015 г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о Попечительском совет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униципального казённого дошкольн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разовательного учреж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етский сад №13 «Берёзка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одайбо, 2015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ечительский совет Муниципального казённого дошкольного образовательного учреждения детского сада №13 «Берёзка», (в дальнейшем МКДОУ д/с №13)  является в соответствии с п.2 статьи 35 Закона РФ «Об образовании» одной из форм самоуправления образовательного учреждения, порядок выборов и компетенция Попечительского совета определяется Законом о благотворительных Попечительских совета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ительский совет создается для оказания содействия ОУ в деле обучения и воспитания детей, улучшения материально-технического обеспечения учебно-методического комплекса, финансовой поддержки образовательных программ, инновационных процессов поддержка талантливых, одаренных личностей, индивидуальное шефство над нуждающимися в социальной защите сотрудник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И ЗАДАЧИ СОВЕТА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опечительский совет МКДОУ д/с №13 создается, как одна из форм самоуправления, по защите прав и интересов воспитан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задач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-содействие в привлечении внебюджетных средств, для обеспечения деятельности и развития МКДОУ д/с №13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-содействие организации и улучшению условий труда педагогических и других работников МКДОУ д/с №13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йствие в организации конкурсов, соревнований и др. массовых внешкольных мероприятий учрежд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йствие в совершенствовании материально- технической базы МКДОУ д/с №13, благоустройстве его помещений и территории, строительстве и ремонте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йствие развитию творческой активности коллектива, эффективной реализации их интеллектуального, духовного и физического потенциал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ет другие вопросы, отнесенные к компетенции Попечительского совета Уставом общеобразовательного учрежд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ФУНКЦИИ СОВЕТ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В соответствии с направлениями деятельности и для достижения поставленных целей Попечительский совет через своих членов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лекает добровольные взносы различных физических, юридических лиц, общественных организаций. В качестве добровольного взноса могут быть приняты как денежные средства, так и любое имущество, выполненные работы или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ует: созданию и публикации учебных, методических, рекламных и т. п. материалов и пособий; проведению инновационной образовательной работы в МКДОУ д/с №13, повышающей эффективность и качество образования; популяризации результатов деятельности МКДОУ д/с №13, способствующих повышению его престиж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реализации целей, предусмотренных настоящим Положением, По</w:t>
        <w:softHyphen/>
        <w:t>печительский совет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ьзуется и распоряжается переданными Попечительскому совету имуще</w:t>
        <w:softHyphen/>
        <w:t>ственными, материальными и финансовыми ресурсам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ует права, льготы и привилегии, предоставляемые действующим законодательством и нормативно-правовыми актами органов власти и управления общественным объединениям и некоммерческим организациям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, осуществляет и обеспечивает, при необходимости, защиту всеми законными способами и средствами законных прав и интересов МКДОУ д/с №13, его воспитанников и персонал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казание всесторонней, в том числе благотворительной помощи МКДОУ д/с №13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членами Попечительского Совета своих функций производится на безвозмездной основе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ывает помощь в работе МКДОУ д/с №13, дает рекомендации и предложения по улучшению его деятельност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ет направления использования МКДОУ д/с №13 пожертвований, выделенных членами благотворительного Попечительского совет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ует с согласия учреждения в научном, производственном, правовом, финансовом, материально-техническом и ином обеспечении проектов и программ развития учрежд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слушивает ежегодные доклады руководителя МКДОУ д/с №13 об использовании пожертвований, выделенных членами благотворительного Попечительского совет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правляет в органы государственной власти и органы местного самоуправления предложения, запросы и обращения, касающиеся проблем повышения эффективности деятельности учрежд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ет на свои заседания руководителя и сотрудников МКДОУ д/с №13, представителей органов государственной власти и местного самоуправления, а также заинтересованных юридических лиц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щищает права и интересы воспитанников МКДОУ д/с №13, создает условия для формирования здорового образа жизни детей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ПРАВА И ОБЯЗАННОСТИ СОВЕТА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осуществления своих целей и реализации, определенных настоящим Положением, задач Попечительский совет имеет право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овать в управлении муниципального казённого дошкольного образовательного учреждения детского сада №13 «Берёзка» в форме, определенным Уставом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ать действующее законодательство РФ, касающееся сферы деятельности Попечительского совета, а также нормы, предусмотренные настоящим Положением и иными нормативно - правовыми документам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лять и защищать в рамках своей компетенции права и законные интересы детей, всех членов и участников образовательного процесса в органах государственной власти, местного самоуправления и общественных организациях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ступать с инициативами по различным вопросам образовательной деятельности, вносить предложения в администрацию детского сада, органы управления образованием, органы местного самоуправления и органы государственной власти по совершенствованию обучения и воспитания, семейной политике и другим вопросам, касающимся детей и семьи, об изменении и дополнении  документов учреждения, регламентирующих организацию образовательного процесса, по совершенствованию предметно - развивающей среды и материально- технической базы детского сад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осить предложения о поощрении родителей (законных представителей) и педагогов за успехи в воспитании детей; за активную помощь детскому саду, в том числе спонсорскую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ь в помещении детского сада собрания, заседания, другие мероприятия, определяемые целями и задачами своей деятельн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ещать семьи с целью проверки условий воспитания, составления акта о жилищно-бытовых, материальных условиях проживания ребенк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совместно с общественным инспектором в деятельности комиссии по социальной поддержке детей детского сад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ивно содействовать привлечению внебюджетных средств для обеспечения деятельности и развития детского сад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ировать целевое использование денежных средств администрацией учрежд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слушивать отчеты о работе руководителя дошкольного учреждения по финансово- хозяйственным вопросам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годно отчитываться о своей деятельности, в том числе об использовании внебюджетных средств перед родителями, обеспечивать доступность ознакомления каждого родителя с указанными отчета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Члены Попечительского совета обязаны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знавать и выполнять данное Положение;</w:t>
      </w:r>
    </w:p>
    <w:p>
      <w:pPr>
        <w:pStyle w:val="Normal"/>
        <w:ind w:firstLine="708"/>
        <w:rPr/>
      </w:pPr>
      <w:r>
        <w:rPr>
          <w:sz w:val="28"/>
          <w:szCs w:val="28"/>
        </w:rPr>
        <w:t>-выполнять Устав МКДОУ д/с №13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принимать посильное участие в деятельности Попечительского совета, предусмотренной данным Положение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ОСТАВ ПОПЕЧИТЕЛЬНОГО СОВЕТА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личественный и персональный состав Попечительского совета определяются настоящим Положение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остав Попечительского совета могут входить участники образовательного и воспитательного процесса, родители (законные представители) воспитанников и иные физические лица, а также представители органов местного самоуправления и организаций различных форм собственности, заинтересованные в совершенствовании деятельности и развитии МКДОУ д/с №13 и имеющие высокий общественный авторитет в коллективах образовательных учрежден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Членство в Попечительском совете может быть индивидуальным и коллективным. Свое членство коллективные члены реализуют через полномочных представите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едложения по персональному составу Попечительского совета могут вноситься администрацией МКДОУ д/с №13 и (или) представителями общественности и другими заинтересованными лицами, и организация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ервоначальный состав совета утверждается на Общем собрании родителей МКДОУ д/с №13 на неограниченный срок простым большинством голосов в следующем составе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итель коллектива МКДОУ д/с №13 - 1 чел.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ители родителей – не менее 6 человек (по 1 чел. от каждой              группы)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представитель органов местного самоуправления или         общественности -1 че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избранные в состав совета могут переизбираться неограниченное число раз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опечительский совет возглавляет председатель, избираемый на срок не менее одного года на заседании совета из числа его члено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едседатель и члены Попечительского совета не вправе      непосредственно вмешиваться в служебную деятельность персонал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РГАНИЗАЦИЯ ДЕЯТЕЛЬНОСТИ ПОПЕЧИТЕЛЬСКОГО</w:t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А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анизационной формой работы совета являются заседания, которые проводятся по мере необходимости, но не реже 2-3 раз в год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 заседании (в порядке, установленном регламентом совета) может быть решен любой вопрос, отнесенный к компетенции совет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едседатель совета, его заместители и секретарь избираются, и утверждается на первом учредительном собрании родителей МКДОУ д/с №13 простым большинством голос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ыбывание членов совета осуществляется на основании собственного заявления или по решению сов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Заведующий МКДОУ д/с №13 вправе принимать участие в заседании совет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Заседание совета является правомочным, если в нем участвует не менее 2/3 его членов, а решение является принятым, если за него проголосовало не менее половины от списочного состава совет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Решения совета, принятые в пределах его полномочий, доводятся до сведений всех заинтересованных лиц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Совет способствует укреплению связей МКДОУ д/с №13 с предприятиями и организациями города и район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КВИДАЦИЯ И РЕОРГАНИЗАЦИЯ СОВЕТА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Ликвидация и реорганизация Совета может производиться по решению общего собрания Совета, а также по решению су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10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Arial" w:hAnsi="Arial" w:cs="Arial"/>
      <w:b/>
      <w:bCs/>
      <w:sz w:val="20"/>
      <w:szCs w:val="20"/>
    </w:rPr>
  </w:style>
  <w:style w:type="character" w:styleId="FontStyle33">
    <w:name w:val="Font Style3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6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562"/>
      <w:ind w:hanging="2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7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566"/>
      <w:ind w:hanging="16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569"/>
      <w:ind w:firstLine="2160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569"/>
      <w:ind w:firstLine="1502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  <w:ind w:firstLine="470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5"/>
      <w:ind w:hanging="226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45"/>
      <w:ind w:hanging="2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2:00Z</dcterms:created>
  <dc:creator>user</dc:creator>
  <dc:description/>
  <cp:keywords/>
  <dc:language>en-US</dc:language>
  <cp:lastModifiedBy>User</cp:lastModifiedBy>
  <cp:lastPrinted>2015-07-06T16:46:00Z</cp:lastPrinted>
  <dcterms:modified xsi:type="dcterms:W3CDTF">2015-08-31T03:41:00Z</dcterms:modified>
  <cp:revision>7</cp:revision>
  <dc:subject/>
  <dc:title>Этический кодекс педагогов</dc:title>
</cp:coreProperties>
</file>