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ДЕТСКИЙ САД №13 «БЕРЁЗ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64770</wp:posOffset>
                </wp:positionV>
                <wp:extent cx="5988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988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7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8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9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3"/>
      </w:tblGrid>
      <w:tr>
        <w:trPr/>
        <w:tc>
          <w:tcPr>
            <w:tcW w:w="42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КДОУ д/с №1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  ОД  от  «31»  августа  2015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наставничеств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ённого дошко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тский сад №13 «Берёз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дайбо, 2015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авничество в Муниципальном казённом дошкольном образовательном учреждении детский сад №13 «Берёзка» (далее – МКДОУ д/с №13) является разновидностью индивидуальной воспитательной работы с молодыми специалистами, не имеющими трудового стажа педагогической деятельности, или со специалистами, назначенными на должность, по которой они не имеют опыта рабо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наставничестве в МКДОУ д/с №13 разработано в соответствии со следующими нормативно-правовыми     документам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венцией о правах ребенка (одобрена Генеральной Ассамблеей ООН 20.11.1989, вступила в силу для СССР от 15.09.1990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кларацией прав ребенка (провозглашена резолюцией 1286 Генеральной Ассамблеи ООН от 20.11.1959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Ф: ст.7, 9, 12, 14, 17, 18, 28, 30, 32, 33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«Об основных гарантиях прав ребенка в Российской Федерации» от 24.07.1998 (с изм. и доп.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циональной доктриной образования (одобрена постановлением Правительства РФ от 30.06.2000 г.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Российской Федерации от 29 декабря 2012 г. N 273-ФЗ "Об образовании в Российской Федерации"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Санитарно-эпидемиологическими требованиями   к устройству, содержанию и организации режима  работы  дошкольных образовательных организаций.  Об утверждении СанПиН 2.4.1.3049-13, Утв.  Постановлением Главного государственного санитарного врача РФ от 15 мая 2013г. №26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-Приказом Министерства образования и науки РФ от 30.08.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-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МКДОУ д/с №13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раммой развития МКДОУ д/с №13 на 2013-2017 г.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ой общеобразовательной программой дошкольного образования МКДОУ д/с № 13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содержание и порядок организации наставничества в МКДОУ д/с №1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авничество предполагает помощь новому сотруднику в период адаптации на новом рабочем месте. Включает в себя планирование, организацию и контроль введения нового работника в должность. Заключается в практической передаче профессиональных и иных форм навыков и знаний от более опытного работника – менее опытном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олодым специалистом считается начинающий педагог, как правило, овладевший основами педагогики и психологии по программе среднего специального учебного заведения или вуза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авником является опытный педагогический работник, обладающий высокими профессиональными и нравственными качествами, знаниями в области методики преподавания и воспитания. Наставник должен обладать высоким уровнем профессиональной подготовки, коммуникативными навыками и гибкостью в общении. Кроме того, он должен иметь опыт воспитательной или методической работы не менее 3х л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НАСТАВНИЧЕСТВ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наставничества - оказание помощи молодым педагогам в их профессиональном становл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ми задачами наставничества являю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итие молодым специалистам интереса к педагогической деятельности и закрепление их в МКДОУ д/с №13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молодых специалистов потребности в совершенствовании профессиональной компетент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НАСТАВНИЧЕСТВ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андидатуры наставников рассматриваются на заседаниях педагогического совета и утверждаются заведующим МКДОУ д/с №1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Назначение наставника производится при обоюдном согласии предполагаемого наставника и молодого специалиста, за которым он будет закреплен, и утверждается приказом заведующего с указанием срока наставничества. Как правило, наставник прикрепляется к молодому специалисту на срок не менее одного год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Наставничество устанавливается над следующими категориями сотрудников МКДОУ д/с №13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впервые принятыми воспитателями (специалистами), не имеющими трудового стажа педагогической деятель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ускникам высших и средних специальных учебных заведений, прибывшими в МКДОУ д/с №13 по распределению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выпускникам непедагогических профессиональных образовательных учреждений, завершившими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елям, переведенным на другую работу для расширения профессиональных знаний и овладения новыми практическими навык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Замена наставника производится на основании приказа заведующего в случаях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ольнения наставни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вода на другую работу подшефного или наставни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я наставника к дисциплинарной ответствен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сихологической несовместимости наставника и подшефног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Контроль деятельности наставников осуществляет заместитель заведующего по воспитательной и методической рабо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Наставник может иметь одновременно не более двух подшефны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Показателем эффективности работы наставника является выполнение поставленных перед молодым воспитателем в период наставничества задач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Для мотивации к работе наставнику устанавливается надбавка к заработной плате из стимулирующего фонда образовательного учреждения в размере 10 % от тарифной ставки воспитател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За успешную многолетнюю работу наставник может быть представлен заведующим МКДОУ д/с №13 к почетному зва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Наставники могут создавать орган общественного самоуправления - Совет наставни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ЯЗАННОСТИ НАСТАВНИ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аставник обязан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требования законодательства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водить молодого специалиста в должность (знакомить с основными обязанностями, требованиями, предъявляемыми к воспитателю, правилами внутреннего трудового распорядка, охраны труда и техники безопасности); проводить необходимое обучение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овать и оценивать самостоятельное проведение молодым специалистом занятий и других мероприят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ать деловые и нравственные качества молодого специалиста, его отношению к работе, коллектив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ить молодого специалиста с учреждением, расположением групп, кабинетов, служебных и бытовых помеще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молодому специалисту индивидуальную помощь в овладении избранной профессией, практическими приемами и способам овладения занятий, выявлять и совместно устранять допущенные ошиб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положительные качества молодого специалиста, привлекать к участию в общественной жизни коллекти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 и оказывать необходимую помощ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ти дневник работы наставника и периодически докладывать заместителю заведующего по воспитательной и методической работе о процессе адаптации молодого специалиста, результатах его тру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водить итоги профессиональной адаптации молодого специалиста, составлять отчет по итогам наставничества с предложением по дальнейшей работе молодого специалис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АВА НАСТАВНИ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аставник имеет прав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согласия заведующего МКДОУ д/с №13 и заместителя заведующего по воспитательной и методической работе подключать для дополнительного обучения молодого специалиста других сотрудников детского са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ть у молодого специалиста рабочие отчеты в устной и письменной форм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ЯЗАННОСТИ МОЛОДОГО СПЕЦИАЛИСТ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андидатура молодого специалиста для закрепления наставника рассматривается на заседании педагогического совета и утверждается приказом заведующего МКДОУ д/с №1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ериод наставничества молодой специалист обяз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Федеральный закон Российской Федерации от 29 декабря 2012 г.      N 273-ФЗ "Об образовании в Российской Федерации", федеральный государственный образовательный стандарт дошкольного образования, нормативные акты, определяющие его служебную деятельность, специфику МКДОУ д/с №13  и функциональные обязанности по занимаемой долж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план профессионального становления в назначенные ср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ься у наставника передовым методам и формам работы, правильно строить свои взаимоотношения с ни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ть свой общеобразовательный и культурный уровен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итываться о продельной работе перед наставником и заместителем заведующего по воспитательной и методической работ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РАВА МОЛОДОГО СПЕЦИАЛИС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Молодой специалист имеет прав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носить на рассмотрение администрации МКДОУ д/с №13 предложения по совершенствованию работы, связанной с наставничество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ать квалификацию удобным для себя способо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щищать профессиональную честь и достоинство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ится с жалобами и другими документами, содержащими оценку его работы, давать по ним объясн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щищать свои интересы самостоятельно и (или) через представителя, в т.ч. адвоката,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sz w:val="28"/>
          <w:szCs w:val="28"/>
        </w:rPr>
        <w:t>КОНТРОЛЬ РАБОТЫ НАСТАВНИК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Организация работы наставников и контроль их деятельности возлагается на заместителя заведующего по воспитательной и методической рабо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заведующего по воспитательной и методической работе обязан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ь молодого специалиста педагогическим работникам МКДОУ д/с № 13, объявить приказ о закреплении за ним наставни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ещать занятия, родительские собрания и другие мероприятия, проводимые наставником и молодым специалистом, осуществлять систематический контроль работы наставника и молодого специалис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помощь в составлении планов работы с молодыми специалиста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, обобщить и распространить положительный опыт организации наставничества в МКДОУ д/с №13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ы поощрения наставни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Нести непосредственную ответственность за работу наставников с молодым специалист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Заведующий МКДОУ д/с №13 обязан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ть индивидуальный план работы наставника с молодым специалисто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инструктаж наставников и молодых специалист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ть отчеты молодого специалиста и настав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ДОКУМЕНТЫ, РЕГЛАМЕНТИРУЮЩИЕ НАСТАВНИЧЕСТВ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К документам, регламентирующим деятельность наставников, относя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стоящее Положени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заведующего МКДОУ д/с №13 об организации наставничест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окол заседаний педагогического совета, на которых рассматривались вопросы наставниче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2:00Z</dcterms:created>
  <dc:creator>user</dc:creator>
  <dc:description/>
  <cp:keywords/>
  <dc:language>en-US</dc:language>
  <cp:lastModifiedBy>Admin</cp:lastModifiedBy>
  <cp:lastPrinted>2014-01-16T15:41:00Z</cp:lastPrinted>
  <dcterms:modified xsi:type="dcterms:W3CDTF">2015-10-07T09:12:00Z</dcterms:modified>
  <cp:revision>10</cp:revision>
  <dc:subject/>
  <dc:title>Этический кодекс педагогов</dc:title>
</cp:coreProperties>
</file>