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УНИЦИПАЛЬНОЕ КАЗЁННОЕ ДОШКОЛЬНОЕ 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БРАЗОВАТЕЛЬНОЕ УЧРЕЖДЕНИЕ ДЕТСКИЙ САД №13 «БЕРЁЗКА»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-24130</wp:posOffset>
                </wp:positionH>
                <wp:positionV relativeFrom="paragraph">
                  <wp:posOffset>64770</wp:posOffset>
                </wp:positionV>
                <wp:extent cx="598868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1.9pt;margin-top:5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-24130</wp:posOffset>
                </wp:positionH>
                <wp:positionV relativeFrom="paragraph">
                  <wp:posOffset>103505</wp:posOffset>
                </wp:positionV>
                <wp:extent cx="598868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.9pt;margin-top:8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mc:AlternateContent>
          <mc:Choice Requires="wpg">
            <w:drawing>
              <wp:anchor behindDoc="0" distT="36830" distB="36195" distL="36830" distR="36195" simplePos="0" locked="0" layoutInCell="0" allowOverlap="1" relativeHeight="9">
                <wp:simplePos x="0" y="0"/>
                <wp:positionH relativeFrom="column">
                  <wp:posOffset>7416165</wp:posOffset>
                </wp:positionH>
                <wp:positionV relativeFrom="paragraph">
                  <wp:posOffset>457200</wp:posOffset>
                </wp:positionV>
                <wp:extent cx="2952115" cy="6645275"/>
                <wp:effectExtent l="635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52000" cy="6645240"/>
                          <a:chOff x="0" y="0"/>
                          <a:chExt cx="2952000" cy="6645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952000" cy="6645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6480" y="6504840"/>
                            <a:ext cx="1505520" cy="140400"/>
                          </a:xfrm>
                          <a:prstGeom prst="rect">
                            <a:avLst/>
                          </a:prstGeom>
                          <a:solidFill>
                            <a:srgbClr val="ffcc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504840"/>
                            <a:ext cx="1476360" cy="14040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6480" y="0"/>
                            <a:ext cx="1505520" cy="140400"/>
                          </a:xfrm>
                          <a:prstGeom prst="rect">
                            <a:avLst/>
                          </a:prstGeom>
                          <a:solidFill>
                            <a:srgbClr val="ff66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476360" cy="140400"/>
                          </a:xfrm>
                          <a:prstGeom prst="rect">
                            <a:avLst/>
                          </a:prstGeom>
                          <a:solidFill>
                            <a:srgbClr val="ffcc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41120" cy="3444120"/>
                          </a:xfrm>
                          <a:prstGeom prst="rect">
                            <a:avLst/>
                          </a:prstGeom>
                          <a:solidFill>
                            <a:srgbClr val="ffcc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324960"/>
                            <a:ext cx="141120" cy="332028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1960" y="0"/>
                            <a:ext cx="140400" cy="3444120"/>
                          </a:xfrm>
                          <a:prstGeom prst="rect">
                            <a:avLst/>
                          </a:prstGeom>
                          <a:solidFill>
                            <a:srgbClr val="ff66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1960" y="3324960"/>
                            <a:ext cx="140400" cy="3320280"/>
                          </a:xfrm>
                          <a:prstGeom prst="rect">
                            <a:avLst/>
                          </a:prstGeom>
                          <a:solidFill>
                            <a:srgbClr val="ffcc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83.95pt;margin-top:36pt;width:232.5pt;height:523.25pt" coordorigin="11679,720" coordsize="4650,10465">
                <v:rect id="shape_0" fillcolor="white" stroked="f" o:allowincell="f" style="position:absolute;left:11679;top:720;width:4648;height:10464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rect id="shape_0" fillcolor="#ffcc00" stroked="f" o:allowincell="f" style="position:absolute;left:13957;top:10964;width:2370;height:220;mso-wrap-style:none;v-text-anchor:middle">
                  <v:fill o:detectmouseclick="t" type="solid" color2="#0033ff"/>
                  <v:stroke color="#3465a4" joinstyle="round" endcap="flat"/>
                  <w10:wrap type="none"/>
                </v:rect>
                <v:rect id="shape_0" fillcolor="blue" stroked="f" o:allowincell="f" style="position:absolute;left:11679;top:10964;width:2324;height:220;mso-wrap-style:none;v-text-anchor:middle">
                  <v:fill o:detectmouseclick="t" type="solid" color2="yellow"/>
                  <v:stroke color="#3465a4" joinstyle="round" endcap="flat"/>
                  <w10:wrap type="none"/>
                </v:rect>
                <v:rect id="shape_0" fillcolor="#ff6600" stroked="f" o:allowincell="f" style="position:absolute;left:13957;top:720;width:2370;height:220;mso-wrap-style:none;v-text-anchor:middle">
                  <v:fill o:detectmouseclick="t" type="solid" color2="#0099ff"/>
                  <v:stroke color="#3465a4" joinstyle="round" endcap="flat"/>
                  <w10:wrap type="none"/>
                </v:rect>
                <v:rect id="shape_0" fillcolor="#ffcc00" stroked="f" o:allowincell="f" style="position:absolute;left:11679;top:720;width:2324;height:220;mso-wrap-style:none;v-text-anchor:middle">
                  <v:fill o:detectmouseclick="t" type="solid" color2="#0033ff"/>
                  <v:stroke color="#3465a4" joinstyle="round" endcap="flat"/>
                  <w10:wrap type="none"/>
                </v:rect>
                <v:rect id="shape_0" fillcolor="#ffcc00" stroked="f" o:allowincell="f" style="position:absolute;left:11679;top:720;width:221;height:5423;mso-wrap-style:none;v-text-anchor:middle">
                  <v:fill o:detectmouseclick="t" type="solid" color2="#0033ff"/>
                  <v:stroke color="#3465a4" joinstyle="round" endcap="flat"/>
                  <w10:wrap type="none"/>
                </v:rect>
                <v:rect id="shape_0" fillcolor="blue" stroked="f" o:allowincell="f" style="position:absolute;left:11679;top:5956;width:221;height:5228;mso-wrap-style:none;v-text-anchor:middle">
                  <v:fill o:detectmouseclick="t" type="solid" color2="yellow"/>
                  <v:stroke color="#3465a4" joinstyle="round" endcap="flat"/>
                  <w10:wrap type="none"/>
                </v:rect>
                <v:rect id="shape_0" fillcolor="#ff6600" stroked="f" o:allowincell="f" style="position:absolute;left:16107;top:720;width:220;height:5423;mso-wrap-style:none;v-text-anchor:middle">
                  <v:fill o:detectmouseclick="t" type="solid" color2="#0099ff"/>
                  <v:stroke color="#3465a4" joinstyle="round" endcap="flat"/>
                  <w10:wrap type="none"/>
                </v:rect>
                <v:rect id="shape_0" fillcolor="#ffcc00" stroked="f" o:allowincell="f" style="position:absolute;left:16107;top:5956;width:220;height:5228;mso-wrap-style:none;v-text-anchor:middle">
                  <v:fill o:detectmouseclick="t" type="solid" color2="#0033ff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36830" distB="36195" distL="36830" distR="36195" simplePos="0" locked="0" layoutInCell="0" allowOverlap="1" relativeHeight="10">
                <wp:simplePos x="0" y="0"/>
                <wp:positionH relativeFrom="column">
                  <wp:posOffset>7416165</wp:posOffset>
                </wp:positionH>
                <wp:positionV relativeFrom="paragraph">
                  <wp:posOffset>457200</wp:posOffset>
                </wp:positionV>
                <wp:extent cx="2952115" cy="6645275"/>
                <wp:effectExtent l="635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52000" cy="6645240"/>
                          <a:chOff x="0" y="0"/>
                          <a:chExt cx="2952000" cy="6645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952000" cy="6645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6480" y="6504840"/>
                            <a:ext cx="1505520" cy="140400"/>
                          </a:xfrm>
                          <a:prstGeom prst="rect">
                            <a:avLst/>
                          </a:prstGeom>
                          <a:solidFill>
                            <a:srgbClr val="ffcc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504840"/>
                            <a:ext cx="1476360" cy="14040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6480" y="0"/>
                            <a:ext cx="1505520" cy="140400"/>
                          </a:xfrm>
                          <a:prstGeom prst="rect">
                            <a:avLst/>
                          </a:prstGeom>
                          <a:solidFill>
                            <a:srgbClr val="ff66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476360" cy="140400"/>
                          </a:xfrm>
                          <a:prstGeom prst="rect">
                            <a:avLst/>
                          </a:prstGeom>
                          <a:solidFill>
                            <a:srgbClr val="ffcc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41120" cy="3444120"/>
                          </a:xfrm>
                          <a:prstGeom prst="rect">
                            <a:avLst/>
                          </a:prstGeom>
                          <a:solidFill>
                            <a:srgbClr val="ffcc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324960"/>
                            <a:ext cx="141120" cy="332028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1960" y="0"/>
                            <a:ext cx="140400" cy="3444120"/>
                          </a:xfrm>
                          <a:prstGeom prst="rect">
                            <a:avLst/>
                          </a:prstGeom>
                          <a:solidFill>
                            <a:srgbClr val="ff66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1960" y="3324960"/>
                            <a:ext cx="140400" cy="3320280"/>
                          </a:xfrm>
                          <a:prstGeom prst="rect">
                            <a:avLst/>
                          </a:prstGeom>
                          <a:solidFill>
                            <a:srgbClr val="ffcc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83.95pt;margin-top:36pt;width:232.5pt;height:523.25pt" coordorigin="11679,720" coordsize="4650,10465">
                <v:rect id="shape_0" fillcolor="white" stroked="f" o:allowincell="f" style="position:absolute;left:11679;top:720;width:4648;height:10464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rect id="shape_0" fillcolor="#ffcc00" stroked="f" o:allowincell="f" style="position:absolute;left:13957;top:10964;width:2370;height:220;mso-wrap-style:none;v-text-anchor:middle">
                  <v:fill o:detectmouseclick="t" type="solid" color2="#0033ff"/>
                  <v:stroke color="#3465a4" joinstyle="round" endcap="flat"/>
                  <w10:wrap type="none"/>
                </v:rect>
                <v:rect id="shape_0" fillcolor="blue" stroked="f" o:allowincell="f" style="position:absolute;left:11679;top:10964;width:2324;height:220;mso-wrap-style:none;v-text-anchor:middle">
                  <v:fill o:detectmouseclick="t" type="solid" color2="yellow"/>
                  <v:stroke color="#3465a4" joinstyle="round" endcap="flat"/>
                  <w10:wrap type="none"/>
                </v:rect>
                <v:rect id="shape_0" fillcolor="#ff6600" stroked="f" o:allowincell="f" style="position:absolute;left:13957;top:720;width:2370;height:220;mso-wrap-style:none;v-text-anchor:middle">
                  <v:fill o:detectmouseclick="t" type="solid" color2="#0099ff"/>
                  <v:stroke color="#3465a4" joinstyle="round" endcap="flat"/>
                  <w10:wrap type="none"/>
                </v:rect>
                <v:rect id="shape_0" fillcolor="#ffcc00" stroked="f" o:allowincell="f" style="position:absolute;left:11679;top:720;width:2324;height:220;mso-wrap-style:none;v-text-anchor:middle">
                  <v:fill o:detectmouseclick="t" type="solid" color2="#0033ff"/>
                  <v:stroke color="#3465a4" joinstyle="round" endcap="flat"/>
                  <w10:wrap type="none"/>
                </v:rect>
                <v:rect id="shape_0" fillcolor="#ffcc00" stroked="f" o:allowincell="f" style="position:absolute;left:11679;top:720;width:221;height:5423;mso-wrap-style:none;v-text-anchor:middle">
                  <v:fill o:detectmouseclick="t" type="solid" color2="#0033ff"/>
                  <v:stroke color="#3465a4" joinstyle="round" endcap="flat"/>
                  <w10:wrap type="none"/>
                </v:rect>
                <v:rect id="shape_0" fillcolor="blue" stroked="f" o:allowincell="f" style="position:absolute;left:11679;top:5956;width:221;height:5228;mso-wrap-style:none;v-text-anchor:middle">
                  <v:fill o:detectmouseclick="t" type="solid" color2="yellow"/>
                  <v:stroke color="#3465a4" joinstyle="round" endcap="flat"/>
                  <w10:wrap type="none"/>
                </v:rect>
                <v:rect id="shape_0" fillcolor="#ff6600" stroked="f" o:allowincell="f" style="position:absolute;left:16107;top:720;width:220;height:5423;mso-wrap-style:none;v-text-anchor:middle">
                  <v:fill o:detectmouseclick="t" type="solid" color2="#0099ff"/>
                  <v:stroke color="#3465a4" joinstyle="round" endcap="flat"/>
                  <w10:wrap type="none"/>
                </v:rect>
                <v:rect id="shape_0" fillcolor="#ffcc00" stroked="f" o:allowincell="f" style="position:absolute;left:16107;top:5956;width:220;height:5228;mso-wrap-style:none;v-text-anchor:middle">
                  <v:fill o:detectmouseclick="t" type="solid" color2="#0033ff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36830" distB="36195" distL="36830" distR="36195" simplePos="0" locked="0" layoutInCell="0" allowOverlap="1" relativeHeight="11">
                <wp:simplePos x="0" y="0"/>
                <wp:positionH relativeFrom="column">
                  <wp:posOffset>7416165</wp:posOffset>
                </wp:positionH>
                <wp:positionV relativeFrom="paragraph">
                  <wp:posOffset>457200</wp:posOffset>
                </wp:positionV>
                <wp:extent cx="2952115" cy="6645275"/>
                <wp:effectExtent l="635" t="63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52000" cy="6645240"/>
                          <a:chOff x="0" y="0"/>
                          <a:chExt cx="2952000" cy="6645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952000" cy="6645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6480" y="6504840"/>
                            <a:ext cx="1505520" cy="140400"/>
                          </a:xfrm>
                          <a:prstGeom prst="rect">
                            <a:avLst/>
                          </a:prstGeom>
                          <a:solidFill>
                            <a:srgbClr val="ffcc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504840"/>
                            <a:ext cx="1476360" cy="14040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6480" y="0"/>
                            <a:ext cx="1505520" cy="140400"/>
                          </a:xfrm>
                          <a:prstGeom prst="rect">
                            <a:avLst/>
                          </a:prstGeom>
                          <a:solidFill>
                            <a:srgbClr val="ff66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476360" cy="140400"/>
                          </a:xfrm>
                          <a:prstGeom prst="rect">
                            <a:avLst/>
                          </a:prstGeom>
                          <a:solidFill>
                            <a:srgbClr val="ffcc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41120" cy="3444120"/>
                          </a:xfrm>
                          <a:prstGeom prst="rect">
                            <a:avLst/>
                          </a:prstGeom>
                          <a:solidFill>
                            <a:srgbClr val="ffcc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324960"/>
                            <a:ext cx="141120" cy="332028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1960" y="0"/>
                            <a:ext cx="140400" cy="3444120"/>
                          </a:xfrm>
                          <a:prstGeom prst="rect">
                            <a:avLst/>
                          </a:prstGeom>
                          <a:solidFill>
                            <a:srgbClr val="ff66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1960" y="3324960"/>
                            <a:ext cx="140400" cy="3320280"/>
                          </a:xfrm>
                          <a:prstGeom prst="rect">
                            <a:avLst/>
                          </a:prstGeom>
                          <a:solidFill>
                            <a:srgbClr val="ffcc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83.95pt;margin-top:36pt;width:232.5pt;height:523.25pt" coordorigin="11679,720" coordsize="4650,10465">
                <v:rect id="shape_0" fillcolor="white" stroked="f" o:allowincell="f" style="position:absolute;left:11679;top:720;width:4648;height:10464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rect id="shape_0" fillcolor="#ffcc00" stroked="f" o:allowincell="f" style="position:absolute;left:13957;top:10964;width:2370;height:220;mso-wrap-style:none;v-text-anchor:middle">
                  <v:fill o:detectmouseclick="t" type="solid" color2="#0033ff"/>
                  <v:stroke color="#3465a4" joinstyle="round" endcap="flat"/>
                  <w10:wrap type="none"/>
                </v:rect>
                <v:rect id="shape_0" fillcolor="blue" stroked="f" o:allowincell="f" style="position:absolute;left:11679;top:10964;width:2324;height:220;mso-wrap-style:none;v-text-anchor:middle">
                  <v:fill o:detectmouseclick="t" type="solid" color2="yellow"/>
                  <v:stroke color="#3465a4" joinstyle="round" endcap="flat"/>
                  <w10:wrap type="none"/>
                </v:rect>
                <v:rect id="shape_0" fillcolor="#ff6600" stroked="f" o:allowincell="f" style="position:absolute;left:13957;top:720;width:2370;height:220;mso-wrap-style:none;v-text-anchor:middle">
                  <v:fill o:detectmouseclick="t" type="solid" color2="#0099ff"/>
                  <v:stroke color="#3465a4" joinstyle="round" endcap="flat"/>
                  <w10:wrap type="none"/>
                </v:rect>
                <v:rect id="shape_0" fillcolor="#ffcc00" stroked="f" o:allowincell="f" style="position:absolute;left:11679;top:720;width:2324;height:220;mso-wrap-style:none;v-text-anchor:middle">
                  <v:fill o:detectmouseclick="t" type="solid" color2="#0033ff"/>
                  <v:stroke color="#3465a4" joinstyle="round" endcap="flat"/>
                  <w10:wrap type="none"/>
                </v:rect>
                <v:rect id="shape_0" fillcolor="#ffcc00" stroked="f" o:allowincell="f" style="position:absolute;left:11679;top:720;width:221;height:5423;mso-wrap-style:none;v-text-anchor:middle">
                  <v:fill o:detectmouseclick="t" type="solid" color2="#0033ff"/>
                  <v:stroke color="#3465a4" joinstyle="round" endcap="flat"/>
                  <w10:wrap type="none"/>
                </v:rect>
                <v:rect id="shape_0" fillcolor="blue" stroked="f" o:allowincell="f" style="position:absolute;left:11679;top:5956;width:221;height:5228;mso-wrap-style:none;v-text-anchor:middle">
                  <v:fill o:detectmouseclick="t" type="solid" color2="yellow"/>
                  <v:stroke color="#3465a4" joinstyle="round" endcap="flat"/>
                  <w10:wrap type="none"/>
                </v:rect>
                <v:rect id="shape_0" fillcolor="#ff6600" stroked="f" o:allowincell="f" style="position:absolute;left:16107;top:720;width:220;height:5423;mso-wrap-style:none;v-text-anchor:middle">
                  <v:fill o:detectmouseclick="t" type="solid" color2="#0099ff"/>
                  <v:stroke color="#3465a4" joinstyle="round" endcap="flat"/>
                  <w10:wrap type="none"/>
                </v:rect>
                <v:rect id="shape_0" fillcolor="#ffcc00" stroked="f" o:allowincell="f" style="position:absolute;left:16107;top:5956;width:220;height:5228;mso-wrap-style:none;v-text-anchor:middle">
                  <v:fill o:detectmouseclick="t" type="solid" color2="#0033ff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7992110</wp:posOffset>
                </wp:positionH>
                <wp:positionV relativeFrom="paragraph">
                  <wp:posOffset>1223645</wp:posOffset>
                </wp:positionV>
                <wp:extent cx="2303780" cy="720090"/>
                <wp:effectExtent l="14605" t="8255" r="52705" b="2794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3640" cy="7200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/>
                                <w:i/>
                                <w:kern w:val="2"/>
                                <w:spacing w:val="1"/>
                                <w:rFonts w:ascii="Arial" w:hAnsi="Arial" w:eastAsia="Arial" w:cs="Arial"/>
                                <w:lang w:val="en-US" w:bidi="hi-IN"/>
                              </w:rPr>
                              <w:t>"ОРЛЕНОК"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urveUp">
                          <a:avLst>
                            <a:gd name="adj" fmla="val 40356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2" coordsize="21600,21600" o:spt="152" adj="9931" path="m0@7c@14@9@15@8,21600,em0@12c@14@13@15@13,21600@12e">
                <v:stroke joinstyle="miter"/>
                <v:formulas>
                  <v:f eqn="val #0"/>
                  <v:f eqn="prod @0 3 4"/>
                  <v:f eqn="prod @0 5 4"/>
                  <v:f eqn="prod @0 3 8"/>
                  <v:f eqn="prod @0 1 8"/>
                  <v:f eqn="sum height 0 @3"/>
                  <v:f eqn="sum @4 height 0"/>
                  <v:f eqn="sum 0 @0 0"/>
                  <v:f eqn="sum 0 @1 0"/>
                  <v:f eqn="sum 0 @2 0"/>
                  <v:f eqn="sum 0 @3 0"/>
                  <v:f eqn="sum 0 @4 0"/>
                  <v:f eqn="sum 0 @5 0"/>
                  <v:f eqn="sum 0 @6 0"/>
                  <v:f eqn="sum 0 7200 0"/>
                  <v:f eqn="sum width 0 7200"/>
                </v:formulas>
                <v:handles>
                  <v:h position="0,@7"/>
                </v:handles>
              </v:shapetype>
              <v:shape id="shape_0" stroked="t" o:allowincell="f" style="position:absolute;margin-left:629.3pt;margin-top:96.35pt;width:181.35pt;height:56.65pt;mso-wrap-style:none;v-text-anchor:middle" type="_x0000_t15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/>
                          <w:i/>
                          <w:kern w:val="2"/>
                          <w:spacing w:val="1"/>
                          <w:rFonts w:ascii="Arial" w:hAnsi="Arial" w:eastAsia="Arial" w:cs="Arial"/>
                          <w:lang w:val="en-US" w:bidi="hi-IN"/>
                        </w:rPr>
                        <w:t>"ОРЛЕНОК"</w:t>
                      </w:r>
                    </w:p>
                  </w:txbxContent>
                </v:textbox>
                <v:path textpathok="t"/>
                <v:textpath on="t" fitshape="t" string="&quot;ОРЛЕНОК&quot;" style="font-family:&quot;Arial&quot;;font-size:12pt"/>
                <v:imagedata r:id="rId2" o:detectmouseclick="t"/>
                <v:stroke color="#009900" weight="25560" joinstyle="miter" endcap="flat"/>
                <v:shadow on="t" obscured="f" color="gray"/>
                <w10:wrap type="none"/>
              </v:shape>
            </w:pict>
          </mc:Fallback>
        </mc:AlternateConten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7"/>
        <w:gridCol w:w="5363"/>
      </w:tblGrid>
      <w:tr>
        <w:trPr/>
        <w:tc>
          <w:tcPr>
            <w:tcW w:w="4207" w:type="dxa"/>
            <w:tcBorders/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63" w:type="dxa"/>
            <w:tcBorders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ЕН: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казом заведующего МКДОУ д/с №13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65  ОД  от  «31»  августа  2015 г.</w:t>
            </w:r>
          </w:p>
        </w:tc>
      </w:tr>
    </w:tbl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cs="Times New Roman" w:ascii="Times New Roman" w:hAnsi="Times New Roman"/>
          <w:b/>
          <w:sz w:val="56"/>
          <w:szCs w:val="56"/>
        </w:rPr>
        <w:t xml:space="preserve">Положение 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sz w:val="56"/>
          <w:szCs w:val="56"/>
        </w:rPr>
        <w:t>по организации процесса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cs="Times New Roman" w:ascii="Times New Roman" w:hAnsi="Times New Roman"/>
          <w:b/>
          <w:sz w:val="56"/>
          <w:szCs w:val="56"/>
        </w:rPr>
        <w:t>адаптации детей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 xml:space="preserve">Муниципального казённого дошкольного 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>образовательного учреждения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>детский сад №13 «Берёзка»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. Бодайбо, 2015 г.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.ОБЩИЕ ПОЛОЖЕНИЯ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Настоящее Положение по организации процесса адаптации детей (далее – Положение) определяет порядок проведения адаптации в Муниципальном казённом дошкольном образовательном учреждении детский сад №13 «Берёзка» (далее МКДОУ д/с №13), регламентирует действия сотрудников в процессе адаптации и регулирует деятельность группы детей раннего возраста (далее группа), проходящих процесс адаптации, и нуждающихся в проведении для них необходимого комплекса специальных медико-педагогических  мероприятий, направленных на предупреждение развития дезадаптации.</w:t>
        <w:tab/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2. Настоящее Положение разработано с целью сформировать готовность ребёнка раннего дошкольного возраста к вхождению в социум МКДОУ д/с №13, дальнейшему освоению навыков и умений в соответствии с задачами основной общеобразовательной программы дошкольного образования. </w:t>
      </w:r>
    </w:p>
    <w:p>
      <w:pPr>
        <w:pStyle w:val="Style15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1.3. Основные задачи по организации процесса адаптации в МКДОУ д/с №13: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существлять адаптационные меры при переходе детей из домашней среды в МКДОУ д/с №13;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еспечить условия для физического и психического здоровья детей с учётом   возрастных особенностей и психологического состояния детей;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формировать представления ребёнка о социальном мире, о себе в нём;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оспитывать социальные чувства, эмоционально-оценочные отношения к окружающей действительности;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формировать активную позицию во взаимодействии с миром, личностные качества, обеспечивающие социальную устойчивость ребёнка;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повысить педагогическую культуру родителей (законных представителей) в вопросах развития и воспитания детей раннего возраста;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еодолеть барьер недоверия родителей (законных представителей) к МКДОУ д/с №13;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 установить доверительные отношения между семьёй и МКДОУ д/с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</w:rPr>
        <w:t>13.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4. Настоящее Положение разработано в соответствии со следующими нормативными правовыми актами: 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Международной конвенцией о правах ребёнка; 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онституцией Российской Федерации, принятой всенародным голосованием 12.12.1993 г.;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Федеральным законом от 24.07.1998 г. № 124-ФЗ «Об основных гарантиях прав ребенка в Российской Федерации»;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Федеральным законом от 29.12.2012 г. N 273-ФЗ "Об образовании в Российской Федерации";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Постановлением главного государственного санитарного врача Российской Федерации от 15.05.2013 г. № 26 «Об утверждении </w:t>
      </w:r>
      <w:hyperlink w:anchor="Par38">
        <w:r>
          <w:rPr>
            <w:rStyle w:val="InternetLink"/>
            <w:rFonts w:cs="Times New Roman" w:ascii="Times New Roman" w:hAnsi="Times New Roman"/>
            <w:sz w:val="28"/>
            <w:szCs w:val="28"/>
          </w:rPr>
          <w:t>СанПиН 2.4.1.3049-1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"Санитарно-эпидемиологические требования к устройству, содержанию и организации режима работы дошкольных образовательных организаций".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5. Положение утверждается приказом заведующего МКДОУ д/с №13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6. Режим работы группы строится с учетом возраста детей и определяется Уставом МКДОУ д/с №13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ТРУКТУРА И ОРГАНИЗАЦИЯ ПРОЦЕССА АДАПТАЦИИ </w:t>
      </w:r>
    </w:p>
    <w:p>
      <w:pPr>
        <w:pStyle w:val="Style15"/>
        <w:ind w:firstLine="708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 УСЛОВИЯМ МКДОУ д/с №13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 Общее руководство и контроль над деятельностью группы осуществляется заведующим МКДОУ д/с №13.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 Методическое руководство адаптационного периода в группе осуществляется заместителем заведующего по воспитательной и методической работе.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Медико-оздоровительная работа осуществляется старшей медсестрой МКДОУ д/с №13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</w:rPr>
        <w:t>2.4. Присмотр и уход за детьми, построение педагогического процесса осуществляют педагогические работники группы.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5. Заместителем заведующего по воспитательной и методической работе организуется клуб «Молодая семья», который родители (законные представители) посещают 1 раз в 2 месяца (с октября по май) перед поступлением ребёнка в МКДОУ д/с №13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>. ПОРЯДОК КОМПЛЕПКТОВАНИЯ ГРУППЫ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 Порядок комплектования группы определяется Уставом МКДОУ д/с №13.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 Комплектование группы проводится с 01.09. в соответствии с направлением.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 В группу раннего возраста МКДОУ д/с №13 принимаются дети в возрасте от 2 месяцев при наличии условий в МКДОУ д/с №13 до 3-ех лет.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4. Количество детей в группе раннего возраста должно быть в соответствии с требованиями санитарно-эпидемиологических правил и нормативов </w:t>
      </w:r>
      <w:hyperlink w:anchor="Par38">
        <w:r>
          <w:rPr>
            <w:rStyle w:val="InternetLink"/>
            <w:rFonts w:cs="Times New Roman" w:ascii="Times New Roman" w:hAnsi="Times New Roman"/>
            <w:sz w:val="28"/>
            <w:szCs w:val="28"/>
          </w:rPr>
          <w:t>СанПиН 2.4.1.3049-1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"Санитарно-эпидемиологические требования к устройству, содержанию и организации режима работы дошкольных образовательных организаций» п.1.9. и п. 1.11. 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5. При приеме детей в группу МКДОУ д/с №13 обязано обеспечить необходимые условия для организации и проведения комплекса медико-оздоровительных, психологических и педагогических мероприятий, направленных на предупреждение дезадаптации детей.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6. На основании списочного состава группы до 01.09. заместителем заведующего по воспитательно-методической работе составляется подвижный график поступления детей (Приложение 1), который утверждается Приказом заведующего.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7. Прием детей в группу осуществляется на основании заключения договора между родителями (законными представителями) детей и МКДОУ д/с №13, а также медицинского заключения врача-педиатра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8. Для зачисления ребенка в группу необходимы следующие документы: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исьменное заявление одного из родителей (законных представителей) ребенка о приеме ребенка в группу раннего возраста;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ab/>
        <w:t>- свидетельство о рождении ребёнка (копия);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траховое свидетельство государственного пенсионного страхования ребёнка (копия);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едицинское заключение о состоянии здоровья ребенка;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окумент, удостоверяющий личность одного из родителей (законных представителей) ребенка (копия);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едицинская карта (форма 026/у-2000);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правление в МКДОУ д/с №13, выданное Управлением образования администрации муниципального образования г. Бодайбо и района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>. ОРГАНИЗАЦИЯ ОБРАЗОВАТЕЛЬНОГО ПРОЦЕССА В ГРУППЕ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ab/>
        <w:t>4.1. Образовательный процесс в группе осуществляется по основной общеобразовательной программе дошкольного образования с учетом особенностей психофизического развития и возможностей детей, комплекса медико-оздоровительных мероприятий и направлен на формирование общей культуры, развитие физических, интеллектуальных, нравственных, эстетических и личностных качеств, сохранение и укрепление здоровья детей раннего возраста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Образовательный процесс в группе включает в себя: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аботу с семьёй (направленные беседы, анкетирование, составление индивидуального режима ребёнка, учёт индивидуальных запросов родителей в отношении ребёнка), начинается перед поступлением ребёнка в МКДОУ д/с №13;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еализацию индивидуального подхода к ребёнку, учёт его актуальных потребностей, уровня психофизического развития (постоянно);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использование психосберегающих технологий (в течение всего адаптационного периода);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ацию благоприятной развивающей среды (постоянно);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здание благоприятного психологического климата в группе (постоянно);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егистрацию наблюдения за ребёнком в адаптационном листе и картах нервно – психического развития (индивидуально);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рганизацию специальных оздоровительных игр с музыкальным сопровождением (музыкальные игры, хороводы, элементы танцевальных движений, песни) – музыкальный руководитель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>. ОРГАНИЗАЦИЯ КОМПЛЕКСА МЕДИКО-ОЗДОРОВИТЕЛЬНЫХ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ОПРИЯТИЙ В ГРУППЕ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. Комплекс медико-оздоровительных мероприятий осуществляется в группе старшей медсестрой, педагогическими работниками и направлен на общее укрепление здоровья ребенка, на предупреждение развития дезадаптации детей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 Комплекс включает в себя: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 сбор анамнеза, просветительская работа с родителями (законными представителями) (по мере поступления детей в МКДОУ д/с №13);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еализацию общеукрепляющих мероприятий для всех детей группы раннего возраста;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индивидуальные рекомендации родителям детей «группы риска», укрепляющие нервную и иммунную системы;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блюдение за физиологическим состоянием детей;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онтроль над соблюдением санитарно-эпидемиологического режима (постоянно).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анализ степени адаптированности каждого ребенка по истечении периода адаптации на медико-педагогическом совещании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sz w:val="28"/>
          <w:szCs w:val="28"/>
        </w:rPr>
        <w:t xml:space="preserve">. ОРГАНИЗАЦИЯ МЕТОДИЧЕСКОГО РУКОВОДСТВА 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АДАПТАЦИОННОГО ПЕРИОДА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1. Методическое руководство адаптационного периода осуществляется заместителем заведующей по воспитательной и методической работе и направлено на создание благоприятной эмоциональной атмосферы в группе, которое создаёт основу для благоприятной адаптации детей раннего возраста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2. Методическое руководство адаптационного периода включает в себя: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азработку педагогических рекомендаций для воспитателей по организации адаптационного периода (по мере необходимости);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учение воспитателей педагогическим приёмам (по мере необходимости);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помощь в организации благоприятной развивающей среды, создание положительного психологического климата в группе (постоянно);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онтроль над проведением психолого-педагогических мероприятий (постоянно);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етодическое обоснование рекомендованных мероприятий (постоянно)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VII</w:t>
      </w:r>
      <w:r>
        <w:rPr>
          <w:rFonts w:cs="Times New Roman" w:ascii="Times New Roman" w:hAnsi="Times New Roman"/>
          <w:sz w:val="28"/>
          <w:szCs w:val="28"/>
        </w:rPr>
        <w:t xml:space="preserve">. ОРГАНИЗАЦИЯ ПСИХОЛОГО-ПЕДАГОГИЧЕСКОГО 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Я АДАПТАЦИОННОГО ПЕРИОДА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ab/>
        <w:t xml:space="preserve"> 7.1. Психолого-педагогическое обеспечение адаптационного периода осуществляется педагогом-психологом МКДОУ д/с №13 и направлено на создание благоприятной психологически-эмоциональной атмосферы в группе с учетом особенностей психофизического развития и возможностей детей, которое создаёт основу для благоприятной адаптации детей раннего возраста.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2. Психолого-педагогическое обеспечение адаптационного периода включает в себя: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ab/>
        <w:t xml:space="preserve">- проведение диагностики НПР детей; 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ab/>
        <w:t>- оставление прогноза адаптации детей и анализ результатов проведения адаптационного периода по его окончании;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азработку рекомендаций для воспитателей по организации адаптационного периода (по мере необходимости);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сихологическое просвещение воспитателей и родителей;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- составление     индивидуального режима адаптационного периода для каждого ребёнка;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- коррекционную работу с тяжело адаптирующимися детьми, взаимодействие со старшей медсестрой (после определения группы адаптации);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- психологическое обоснование рекомендованных мероприятий (постоянно);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выявление детей и семей «группы риска» и составление плана работы с ними;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учение воспитателей педагогическим приёмам (по мере необходимости);</w:t>
      </w:r>
    </w:p>
    <w:p>
      <w:pPr>
        <w:pStyle w:val="Style15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омощь в организации благоприятной развивающей среды, создание положительного психологического климата в группе (постоянно)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VIII</w:t>
      </w:r>
      <w:r>
        <w:rPr>
          <w:rFonts w:cs="Times New Roman" w:ascii="Times New Roman" w:hAnsi="Times New Roman"/>
          <w:sz w:val="28"/>
          <w:szCs w:val="28"/>
        </w:rPr>
        <w:t>. АЛГОРИТМ ПРОХОЖДЕНИЯ АДАПТАЦИИ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1. Дети принимаются в утренний отрезок времени. По необходимости родители (законные представители) могут находиться в группе, но не более 5-ти дней.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ервая неделя:</w:t>
      </w:r>
      <w:r>
        <w:rPr>
          <w:rFonts w:cs="Times New Roman" w:ascii="Times New Roman" w:hAnsi="Times New Roman"/>
          <w:sz w:val="28"/>
          <w:szCs w:val="28"/>
        </w:rPr>
        <w:t xml:space="preserve"> Ребёнок находится в МКДОУ д/с №13 2 часа (с 8.00 до 10.00).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Цель:</w:t>
      </w:r>
      <w:r>
        <w:rPr>
          <w:rFonts w:cs="Times New Roman" w:ascii="Times New Roman" w:hAnsi="Times New Roman"/>
          <w:sz w:val="28"/>
          <w:szCs w:val="28"/>
        </w:rPr>
        <w:t xml:space="preserve"> заложить основы доверительного отношения к посторонним взрослым, симпатии к воспитателю; способствовать эмоциональному восприятию сверстников; подробно ознакомить с расположением помещений в группе; вырабатывать привычку принимать пищу за общим столом.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торая неделя:</w:t>
      </w:r>
      <w:r>
        <w:rPr>
          <w:rFonts w:cs="Times New Roman" w:ascii="Times New Roman" w:hAnsi="Times New Roman"/>
          <w:sz w:val="28"/>
          <w:szCs w:val="28"/>
        </w:rPr>
        <w:t xml:space="preserve"> Ребёнок находится в МКДОУ д/с №13 3 часа (с 8.00 до 11.00).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Цель:</w:t>
      </w:r>
      <w:r>
        <w:rPr>
          <w:rFonts w:cs="Times New Roman" w:ascii="Times New Roman" w:hAnsi="Times New Roman"/>
          <w:sz w:val="28"/>
          <w:szCs w:val="28"/>
        </w:rPr>
        <w:t xml:space="preserve"> установить индивидуальный эмоциональный контакт с ребёнком; способствовать развитию игры рядом; побуждать к самостоятельным действиям; закреплять умение ориентироваться в помещениях группы, находить предметы личного пользования (с помощью взрослого или опираясь на индивидуальную картинку); формировать привычку принимать пищу за общим столом самостоятельно (под наблюдением воспитателя); поддерживать положительный эмоциональный настрой ребёнка на прогулке.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Третья неделя:</w:t>
      </w:r>
      <w:r>
        <w:rPr>
          <w:rFonts w:cs="Times New Roman" w:ascii="Times New Roman" w:hAnsi="Times New Roman"/>
          <w:sz w:val="28"/>
          <w:szCs w:val="28"/>
        </w:rPr>
        <w:t xml:space="preserve"> Ребёнок находится в МКДОУ д/с №13 с 8.00 до 12.30. К концу недели по желанию он может остаться на дневной сон.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Цель:</w:t>
      </w:r>
      <w:r>
        <w:rPr>
          <w:rFonts w:cs="Times New Roman" w:ascii="Times New Roman" w:hAnsi="Times New Roman"/>
          <w:sz w:val="28"/>
          <w:szCs w:val="28"/>
        </w:rPr>
        <w:t xml:space="preserve"> приучать ребёнка к самостоятельному приёму пищи; привлекать к совместным играм; учить слышать голос воспитателя, откликаться на его призыв, просьбу; формировать навыки самообслуживания, побуждать к выполнению гигиенических процедур с помощью взрослого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 xml:space="preserve"> неделя: Ребёнок находится в МКДОУ д/с №13 в течение всего дня (с 7.00 до 19.00)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ель: обеспечивать физический и психологический комфорт ребёнка в группе; развивать уверенность в своих возможностях, пробуждать активность, самостоятельность, инициативу; развивать чувство сопереживания, желание помочь вновь прибывшим детям; подготовить ребёнка к расширению круга общения – с другими сотрудниками детского сада, со старшими детьми; поощрять самостоятельность при выполнении гигиенических процедур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Х. ВЕДЕНИЕ ДОКУМЕНТАЦИИ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9.1.Все справки и сопровождающие документы из медицинских учреждений хранятся в личных медицинских карточках ребёнка при строгом учёте  медсестры.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9.2. Воспитатели ежедневно заполняют индивидуальные адаптационные листы для определения степени адаптации и построения дальнейшего плана работы в зависимости от степени адаптации.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3. Заявления на отпуск детей хранятся у воспитателей.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4.Табель посещаемости ведётся воспитателем в строгом соответствии посещения ребёнка и в соответствии по причинам отсутствия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ловные обозначения отсутствия детей: болезнь, отпуск, пропуск (не более трёх дней).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5. Все возникшие споры рассматриваются на совещании при заведующем, ответственность за посещение оформление табелей несут воспитатели групп и старшая медсестра. Ежемесячно результаты работы отслеживаются медсестрой при подаче табелей.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6. Поощрения и наказания проводятся в соответствии с правилами внутреннего трудового распорядка и в соответствии с положением о доплатах и надбавках стимулирующего характера работникам МКДОУ д/с №13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риложение 1</w:t>
      </w:r>
      <w:r>
        <w:rPr>
          <w:rFonts w:cs="Times New Roman" w:ascii="Times New Roman" w:hAnsi="Times New Roman"/>
          <w:sz w:val="28"/>
          <w:szCs w:val="28"/>
        </w:rPr>
        <w:t>.</w:t>
        <w:tab/>
        <w:t xml:space="preserve">  </w:t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209"/>
      </w:tblGrid>
      <w:tr>
        <w:trPr/>
        <w:tc>
          <w:tcPr>
            <w:tcW w:w="4361" w:type="dxa"/>
            <w:tcBorders/>
          </w:tcPr>
          <w:p>
            <w:pPr>
              <w:pStyle w:val="Style15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09" w:type="dxa"/>
            <w:tcBorders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УТВЕРЖДЕНО»     </w:t>
            </w:r>
          </w:p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казом заведующего МКДОУ д/с №13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_____ от «___»__________2015 г.</w:t>
            </w:r>
          </w:p>
          <w:p>
            <w:pPr>
              <w:pStyle w:val="Style15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15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рафик   приёма   детей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315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15"/>
      </w:tblGrid>
      <w:tr>
        <w:trPr>
          <w:trHeight w:val="679" w:hRule="atLeast"/>
        </w:trPr>
        <w:tc>
          <w:tcPr>
            <w:tcW w:w="9315" w:type="dxa"/>
            <w:tcBorders/>
            <w:vAlign w:val="cente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5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80975</wp:posOffset>
                      </wp:positionV>
                      <wp:extent cx="5870575" cy="4808220"/>
                      <wp:effectExtent l="0" t="0" r="0" b="0"/>
                      <wp:wrapSquare wrapText="bothSides"/>
                      <wp:docPr id="7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70575" cy="48082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916"/>
                                    <w:gridCol w:w="2443"/>
                                    <w:gridCol w:w="2443"/>
                                    <w:gridCol w:w="2443"/>
                                  </w:tblGrid>
                                  <w:tr>
                                    <w:trPr>
                                      <w:trHeight w:val="274" w:hRule="atLeast"/>
                                    </w:trPr>
                                    <w:tc>
                                      <w:tcPr>
                                        <w:tcW w:w="19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8"/>
                                            <w:szCs w:val="28"/>
                                          </w:rPr>
                                          <w:t>День недел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4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8"/>
                                            <w:szCs w:val="28"/>
                                          </w:rPr>
                                          <w:t>Лёгкая адаптац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4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8"/>
                                            <w:szCs w:val="28"/>
                                          </w:rPr>
                                          <w:t xml:space="preserve">Средняя </w:t>
                                        </w:r>
                                      </w:p>
                                      <w:p>
                                        <w:pPr>
                                          <w:pStyle w:val="Style15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8"/>
                                            <w:szCs w:val="28"/>
                                          </w:rPr>
                                          <w:t>адаптац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4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8"/>
                                            <w:szCs w:val="28"/>
                                          </w:rPr>
                                          <w:t xml:space="preserve">Тяжёлая </w:t>
                                        </w:r>
                                      </w:p>
                                      <w:p>
                                        <w:pPr>
                                          <w:pStyle w:val="Style15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8"/>
                                            <w:szCs w:val="28"/>
                                          </w:rPr>
                                          <w:t>адаптация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916" w:type="dxa"/>
                                        <w:tcBorders>
                                          <w:top w:val="single" w:sz="12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5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8"/>
                                            <w:szCs w:val="28"/>
                                          </w:rPr>
                                          <w:t>Понедельник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43" w:type="dxa"/>
                                        <w:vMerge w:val="restart"/>
                                        <w:tcBorders>
                                          <w:top w:val="single" w:sz="12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Style15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В первую неделю можно принять до 3 дете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43" w:type="dxa"/>
                                        <w:tcBorders>
                                          <w:top w:val="single" w:sz="12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43" w:type="dxa"/>
                                        <w:tcBorders>
                                          <w:top w:val="single" w:sz="12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9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5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8"/>
                                            <w:szCs w:val="28"/>
                                          </w:rPr>
                                          <w:t>Вторник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43" w:type="dxa"/>
                                        <w:vMerge w:val="continue"/>
                                        <w:tcBorders>
                                          <w:top w:val="single" w:sz="12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4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1 ребёнок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4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9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5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8"/>
                                            <w:szCs w:val="28"/>
                                          </w:rPr>
                                          <w:t>Сред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43" w:type="dxa"/>
                                        <w:vMerge w:val="continue"/>
                                        <w:tcBorders>
                                          <w:top w:val="single" w:sz="12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4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4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1 ребёнок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9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5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8"/>
                                            <w:szCs w:val="28"/>
                                          </w:rPr>
                                          <w:t>Четверг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43" w:type="dxa"/>
                                        <w:vMerge w:val="continue"/>
                                        <w:tcBorders>
                                          <w:top w:val="single" w:sz="12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4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1 ребёнок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4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60" w:hRule="atLeast"/>
                                    </w:trPr>
                                    <w:tc>
                                      <w:tcPr>
                                        <w:tcW w:w="19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5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8"/>
                                            <w:szCs w:val="28"/>
                                          </w:rPr>
                                          <w:t>Пятниц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329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Новые дети не принимаются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916" w:type="dxa"/>
                                        <w:tcBorders>
                                          <w:top w:val="single" w:sz="12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5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8"/>
                                            <w:szCs w:val="28"/>
                                          </w:rPr>
                                          <w:t>Понедельник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43" w:type="dxa"/>
                                        <w:tcBorders>
                                          <w:top w:val="single" w:sz="12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1 ребёнок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43" w:type="dxa"/>
                                        <w:tcBorders>
                                          <w:top w:val="single" w:sz="12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43" w:type="dxa"/>
                                        <w:tcBorders>
                                          <w:top w:val="single" w:sz="12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9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5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8"/>
                                            <w:szCs w:val="28"/>
                                          </w:rPr>
                                          <w:t>Вторник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4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4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1 ребёнок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4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9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5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8"/>
                                            <w:szCs w:val="28"/>
                                          </w:rPr>
                                          <w:t>Сред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4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4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4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1 ребёнок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9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5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8"/>
                                            <w:szCs w:val="28"/>
                                          </w:rPr>
                                          <w:t>Четверг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4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4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1 ребёнок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4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9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12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5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8"/>
                                            <w:szCs w:val="28"/>
                                          </w:rPr>
                                          <w:t>Пятниц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329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12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Новые дети не принимаются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916" w:type="dxa"/>
                                        <w:tcBorders>
                                          <w:top w:val="single" w:sz="12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5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8"/>
                                            <w:szCs w:val="28"/>
                                          </w:rPr>
                                          <w:t>Понедельник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43" w:type="dxa"/>
                                        <w:tcBorders>
                                          <w:top w:val="single" w:sz="12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1 ребёнок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43" w:type="dxa"/>
                                        <w:tcBorders>
                                          <w:top w:val="single" w:sz="12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43" w:type="dxa"/>
                                        <w:tcBorders>
                                          <w:top w:val="single" w:sz="12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9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5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8"/>
                                            <w:szCs w:val="28"/>
                                          </w:rPr>
                                          <w:t>Вторник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4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4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1 ребёнок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4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9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5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8"/>
                                            <w:szCs w:val="28"/>
                                          </w:rPr>
                                          <w:t>Сред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4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4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4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1 ребёнок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9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5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8"/>
                                            <w:szCs w:val="28"/>
                                          </w:rPr>
                                          <w:t>Четверг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4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4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1 ребёнок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4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9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12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5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8"/>
                                            <w:szCs w:val="28"/>
                                          </w:rPr>
                                          <w:t>Пятниц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329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12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Новые дети не принимаются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916" w:type="dxa"/>
                                        <w:tcBorders>
                                          <w:top w:val="single" w:sz="12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5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8"/>
                                            <w:szCs w:val="28"/>
                                          </w:rPr>
                                          <w:t>Понедельник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43" w:type="dxa"/>
                                        <w:tcBorders>
                                          <w:top w:val="single" w:sz="12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1 ребёнок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43" w:type="dxa"/>
                                        <w:tcBorders>
                                          <w:top w:val="single" w:sz="12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43" w:type="dxa"/>
                                        <w:tcBorders>
                                          <w:top w:val="single" w:sz="12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9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5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8"/>
                                            <w:szCs w:val="28"/>
                                          </w:rPr>
                                          <w:t>Вторник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4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4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1 ребёнок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4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9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5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8"/>
                                            <w:szCs w:val="28"/>
                                          </w:rPr>
                                          <w:t>Сред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4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4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4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1 ребёнок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9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5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8"/>
                                            <w:szCs w:val="28"/>
                                          </w:rPr>
                                          <w:t>Четверг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4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4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1 ребёнок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4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9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5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8"/>
                                            <w:szCs w:val="28"/>
                                          </w:rPr>
                                          <w:t>Пятниц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329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Новые дети не принимаются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62.25pt;height:378.6pt;mso-wrap-distance-left:0pt;mso-wrap-distance-right:9pt;mso-wrap-distance-top:0pt;mso-wrap-distance-bottom:0pt;margin-top:-14.2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16"/>
                              <w:gridCol w:w="2443"/>
                              <w:gridCol w:w="2443"/>
                              <w:gridCol w:w="2443"/>
                            </w:tblGrid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1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День недели</w:t>
                                  </w:r>
                                </w:p>
                              </w:tc>
                              <w:tc>
                                <w:tcPr>
                                  <w:tcW w:w="2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Лёгкая адаптация</w:t>
                                  </w:r>
                                </w:p>
                              </w:tc>
                              <w:tc>
                                <w:tcPr>
                                  <w:tcW w:w="2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 xml:space="preserve">Средняя </w:t>
                                  </w:r>
                                </w:p>
                                <w:p>
                                  <w:pPr>
                                    <w:pStyle w:val="Style15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адаптация</w:t>
                                  </w:r>
                                </w:p>
                              </w:tc>
                              <w:tc>
                                <w:tcPr>
                                  <w:tcW w:w="2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 xml:space="preserve">Тяжёлая </w:t>
                                  </w:r>
                                </w:p>
                                <w:p>
                                  <w:pPr>
                                    <w:pStyle w:val="Style15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адаптаци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16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Понедельник</w:t>
                                  </w:r>
                                </w:p>
                              </w:tc>
                              <w:tc>
                                <w:tcPr>
                                  <w:tcW w:w="2443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Style15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В первую неделю можно принять до 3 детей</w:t>
                                  </w:r>
                                </w:p>
                              </w:tc>
                              <w:tc>
                                <w:tcPr>
                                  <w:tcW w:w="2443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3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Вторник</w:t>
                                  </w:r>
                                </w:p>
                              </w:tc>
                              <w:tc>
                                <w:tcPr>
                                  <w:tcW w:w="2443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 ребёнок</w:t>
                                  </w:r>
                                </w:p>
                              </w:tc>
                              <w:tc>
                                <w:tcPr>
                                  <w:tcW w:w="2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Среда</w:t>
                                  </w:r>
                                </w:p>
                              </w:tc>
                              <w:tc>
                                <w:tcPr>
                                  <w:tcW w:w="2443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 ребёнок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Четверг</w:t>
                                  </w:r>
                                </w:p>
                              </w:tc>
                              <w:tc>
                                <w:tcPr>
                                  <w:tcW w:w="2443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 ребёнок</w:t>
                                  </w:r>
                                </w:p>
                              </w:tc>
                              <w:tc>
                                <w:tcPr>
                                  <w:tcW w:w="2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0" w:hRule="atLeast"/>
                              </w:trPr>
                              <w:tc>
                                <w:tcPr>
                                  <w:tcW w:w="1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Пятница</w:t>
                                  </w:r>
                                </w:p>
                              </w:tc>
                              <w:tc>
                                <w:tcPr>
                                  <w:tcW w:w="732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Новые дети не принимаютс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16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Понедельник</w:t>
                                  </w:r>
                                </w:p>
                              </w:tc>
                              <w:tc>
                                <w:tcPr>
                                  <w:tcW w:w="2443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 ребёнок</w:t>
                                  </w:r>
                                </w:p>
                              </w:tc>
                              <w:tc>
                                <w:tcPr>
                                  <w:tcW w:w="2443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3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Вторник</w:t>
                                  </w:r>
                                </w:p>
                              </w:tc>
                              <w:tc>
                                <w:tcPr>
                                  <w:tcW w:w="2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 ребёнок</w:t>
                                  </w:r>
                                </w:p>
                              </w:tc>
                              <w:tc>
                                <w:tcPr>
                                  <w:tcW w:w="2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Среда</w:t>
                                  </w:r>
                                </w:p>
                              </w:tc>
                              <w:tc>
                                <w:tcPr>
                                  <w:tcW w:w="2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 ребёнок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Четверг</w:t>
                                  </w:r>
                                </w:p>
                              </w:tc>
                              <w:tc>
                                <w:tcPr>
                                  <w:tcW w:w="2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 ребёнок</w:t>
                                  </w:r>
                                </w:p>
                              </w:tc>
                              <w:tc>
                                <w:tcPr>
                                  <w:tcW w:w="2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Пятница</w:t>
                                  </w:r>
                                </w:p>
                              </w:tc>
                              <w:tc>
                                <w:tcPr>
                                  <w:tcW w:w="732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Новые дети не принимаютс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16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Понедельник</w:t>
                                  </w:r>
                                </w:p>
                              </w:tc>
                              <w:tc>
                                <w:tcPr>
                                  <w:tcW w:w="2443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 ребёнок</w:t>
                                  </w:r>
                                </w:p>
                              </w:tc>
                              <w:tc>
                                <w:tcPr>
                                  <w:tcW w:w="2443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3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Вторник</w:t>
                                  </w:r>
                                </w:p>
                              </w:tc>
                              <w:tc>
                                <w:tcPr>
                                  <w:tcW w:w="2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 ребёнок</w:t>
                                  </w:r>
                                </w:p>
                              </w:tc>
                              <w:tc>
                                <w:tcPr>
                                  <w:tcW w:w="2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Среда</w:t>
                                  </w:r>
                                </w:p>
                              </w:tc>
                              <w:tc>
                                <w:tcPr>
                                  <w:tcW w:w="2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 ребёнок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Четверг</w:t>
                                  </w:r>
                                </w:p>
                              </w:tc>
                              <w:tc>
                                <w:tcPr>
                                  <w:tcW w:w="2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 ребёнок</w:t>
                                  </w:r>
                                </w:p>
                              </w:tc>
                              <w:tc>
                                <w:tcPr>
                                  <w:tcW w:w="2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Пятница</w:t>
                                  </w:r>
                                </w:p>
                              </w:tc>
                              <w:tc>
                                <w:tcPr>
                                  <w:tcW w:w="732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Новые дети не принимаютс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16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Понедельник</w:t>
                                  </w:r>
                                </w:p>
                              </w:tc>
                              <w:tc>
                                <w:tcPr>
                                  <w:tcW w:w="2443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 ребёнок</w:t>
                                  </w:r>
                                </w:p>
                              </w:tc>
                              <w:tc>
                                <w:tcPr>
                                  <w:tcW w:w="2443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3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Вторник</w:t>
                                  </w:r>
                                </w:p>
                              </w:tc>
                              <w:tc>
                                <w:tcPr>
                                  <w:tcW w:w="2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 ребёнок</w:t>
                                  </w:r>
                                </w:p>
                              </w:tc>
                              <w:tc>
                                <w:tcPr>
                                  <w:tcW w:w="2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Среда</w:t>
                                  </w:r>
                                </w:p>
                              </w:tc>
                              <w:tc>
                                <w:tcPr>
                                  <w:tcW w:w="2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 ребёнок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Четверг</w:t>
                                  </w:r>
                                </w:p>
                              </w:tc>
                              <w:tc>
                                <w:tcPr>
                                  <w:tcW w:w="2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 ребёнок</w:t>
                                  </w:r>
                                </w:p>
                              </w:tc>
                              <w:tc>
                                <w:tcPr>
                                  <w:tcW w:w="2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Пятница</w:t>
                                  </w:r>
                                </w:p>
                              </w:tc>
                              <w:tc>
                                <w:tcPr>
                                  <w:tcW w:w="732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Новые дети не принимаются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851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organizationname">
    <w:name w:val="msoorganizationname"/>
    <w:qFormat/>
    <w:pPr>
      <w:widowControl/>
      <w:bidi w:val="0"/>
    </w:pPr>
    <w:rPr>
      <w:rFonts w:ascii="Arial" w:hAnsi="Arial" w:eastAsia="Times New Roman" w:cs="Arial"/>
      <w:b/>
      <w:bCs/>
      <w:color w:val="0000FF"/>
      <w:kern w:val="2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Обычный (веб)"/>
    <w:basedOn w:val="Normal"/>
    <w:qFormat/>
    <w:pPr>
      <w:spacing w:before="280" w:after="280"/>
      <w:jc w:val="both"/>
    </w:pPr>
    <w:rPr/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30T05:03:00Z</dcterms:created>
  <dc:creator>user</dc:creator>
  <dc:description/>
  <cp:keywords/>
  <dc:language>en-US</dc:language>
  <cp:lastModifiedBy>Admin</cp:lastModifiedBy>
  <cp:lastPrinted>2014-01-16T15:41:00Z</cp:lastPrinted>
  <dcterms:modified xsi:type="dcterms:W3CDTF">2015-10-05T06:09:00Z</dcterms:modified>
  <cp:revision>10</cp:revision>
  <dc:subject/>
  <dc:title>Этический кодекс педагогов</dc:title>
</cp:coreProperties>
</file>