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 учреждение дополнительного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   творчества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5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63"/>
        <w:gridCol w:w="3490"/>
      </w:tblGrid>
      <w:tr>
        <w:trPr/>
        <w:tc>
          <w:tcPr>
            <w:tcW w:w="3491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ом  МКУ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Дома творчества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еловской С.Н.        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 «А»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мая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: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сурсным центром администрации г. Бодайбо и района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 МКУ ДО «Дома творчества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ма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14 г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uto" w:line="240"/>
        <w:rPr>
          <w:rStyle w:val="FontStyle42"/>
          <w:i/>
          <w:i/>
          <w:sz w:val="36"/>
          <w:szCs w:val="36"/>
          <w:u w:val="single"/>
        </w:rPr>
      </w:pPr>
      <w:r>
        <w:rPr>
          <w:rStyle w:val="FontStyle42"/>
          <w:i/>
          <w:sz w:val="36"/>
          <w:szCs w:val="36"/>
          <w:u w:val="single"/>
        </w:rPr>
        <w:t>«ШКОЛА МЯЧА»</w:t>
      </w:r>
      <w:r>
        <w:rPr>
          <w:rStyle w:val="FontStyle42"/>
          <w:b w:val="false"/>
          <w:i/>
          <w:sz w:val="36"/>
          <w:szCs w:val="36"/>
          <w:u w:val="single"/>
        </w:rPr>
        <w:t xml:space="preserve"> </w:t>
      </w:r>
    </w:p>
    <w:p>
      <w:pPr>
        <w:pStyle w:val="Style8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</w:p>
    <w:p>
      <w:pPr>
        <w:pStyle w:val="Normal"/>
        <w:rPr>
          <w:rStyle w:val="FontStyle42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чащихся от 5 до 7 лет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Style w:val="FontStyle42"/>
          <w:b w:val="false"/>
          <w:sz w:val="28"/>
          <w:szCs w:val="28"/>
        </w:rPr>
        <w:t>Смольникова Ольга  Ив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У ДО «Дома твор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42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jc w:val="right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42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дайб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 из  актуальных  социальных  вопросов  в  настоящее  время остается охрана  и укрепление  здоровья    подрастающего  поколения. Чтобы быть здоровым, нужно овладевать искусством его сохранения и укрепления, что закладывается уже  в  дошкольном  возрасте.  Именно в этом возрасте физическое  воспитание  является одним  из  необходимых  условий  правильного  развития  детей.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, что здоровье  ребенка формируется  под воздействием целого комплекса факторов: биологических, экологических и др. Среди многообразных факторов, влияющих на состояние здоровья и работоспособность  растущего организма,  большое значение имеет оптимальная двигательная активность в рамках свободного двигательного режима.  При  недостатке ее возникает целый ряд негативных для ребенка последствий: происходит нарушение функций и структуры ряда органов, регуляции обмена веществ и энергии, снижается сопротивляемость организма к изменяющимся  внешним  условиям. Приобщение к спорту с раннего детства даёт человеку физическую закалку, воспитывает ловкость, чёткость и быстроту реакции, повышает активность, развивает чувство коллективизма.  Базовыми двигательными качествами детей являются: ловкость, меткость, точность, подвижность, равновесие, ритмичность, быстрота </w:t>
        <w:tab/>
        <w:t>реакции.</w:t>
        <w:br/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етского сада предусмотрено обучение старших дошкольников элементам спортивных игр, в том числе баскетбо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и эстафеты, подвижные игры с мячом дают возможность каждому ребенку познакомиться с элементами спорта, почувствовать важность участия в совместных действиях, помощи друг другу для достижения результата и успеха, т.е. приобщают детей к доброте, коллективизму,  взаимопомощи. В процессе этого развиваются двигательные качества.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 проводимый 2 раза в год мониторинг физической подготовленности показывает, что у детей </w:t>
      </w:r>
      <w:r>
        <w:rPr>
          <w:rFonts w:cs="Times New Roman" w:ascii="Times New Roman" w:hAnsi="Times New Roman"/>
          <w:sz w:val="28"/>
          <w:szCs w:val="28"/>
        </w:rPr>
        <w:t>установленными нормативами по динамометрии справились всего 43% детей  (осень 2010г.),   33% (осень 2011г.). У детей слабо развиты плечевые суставы, сила кистей рук.  А в  развитии  этих качеств большую роль играют общеразвивающие упражнения, подвижные игры с мячом. Учитывая, что в условиях долгой зимы и климатических условий сокращается длительность прогулок, снижается свободная двигательная активность, возникает необходимость так организовать деятельность детей, чтобы оптимизировать их двигательную активность в течение дня в условиях помещения детского сада. В результате целенаправленной работы по внесению элементов спортивных игр с мячом в организации двигательной деятельности детей стала наблюдаться положительная динамика: 65% детей (осень 2012г.) справились с установленными нормативами по динамометрии. Это проявилось и в районных спортивно-игровых состязаниях, где наши воспитанники показали лучшие результаты в эстафетах с мячом. Поэтому возникла потребность более углубленно  подойти к систематизации работы в этом направлении, результатом чего и стала программа «Школа мяча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гуманистически ориентирована, так как предлагаемая система разработана с учетом особенностей психомоторного развития старших дошкольников, реального уровня их физической подготовленнос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едназначена для детей старшего дошкольного возраста с 5 до 7 лет. </w:t>
      </w:r>
      <w:r>
        <w:rPr>
          <w:rFonts w:cs="Times New Roman" w:ascii="Times New Roman" w:hAnsi="Times New Roman"/>
          <w:bCs/>
          <w:sz w:val="28"/>
          <w:szCs w:val="28"/>
        </w:rPr>
        <w:t>Занятия проводятся 2 раза в неделю продолжительностью 30 минут по подгруппам 12-14 человек. Общее количество занятий в год – 72. Каждое занятие имеет трехчастную структуру: первая часть – подготовительная (разминка); вторая – основная проводится игровой форме, в третьей (заключительной) – подвижные игры с мячом с элементами баскетбола.</w:t>
      </w:r>
    </w:p>
    <w:p>
      <w:pPr>
        <w:pStyle w:val="Normal"/>
        <w:spacing w:lineRule="atLeast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овиз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заключается  в  том, что  она  целенаправленна   не на обучение азам баскетбола, сколько  на  достижение ребёнка такого уровня, который позволит играть с  мячом самостоятельн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а разработана на основании примерной основной общеобразовательной программы дошкольного образования  «Детский сад-дом радости»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владения мячом у детей старшего дошкольного возрас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интересовать  детей  упражнениями  и  игрой  с мячом.</w:t>
        <w:br/>
        <w:t>- формировать  навыки  передачи, ловли, ведения и  бросков мяча в корзину,  умение  применять  их в игровой  ситуации.</w:t>
        <w:br/>
        <w:t>- научить  детей  передавать,  ловить,  вести и  бросать мяч,   сочетать эти действия между собой, а также с  другими   действиями с мячом и  без мяч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 умение  выбирать  более целесообразные  способы и  ситуации действий с мячом,  ориентироваться на  площадк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 умение  играть  коллективно,  подчинять  собственные желания интересам коллектива,  оказывать помощь  товарищам  в  сложных ситуациях.</w:t>
        <w:br/>
        <w:t>- развивать  глазомер,  координацию,  ритмичность,  согласованность движе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 физические  качества  ребёнка:  быстроту, ловкость, выносливость, силу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 план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05"/>
        <w:gridCol w:w="1158"/>
        <w:gridCol w:w="1463"/>
        <w:gridCol w:w="982"/>
      </w:tblGrid>
      <w:tr>
        <w:trPr>
          <w:trHeight w:val="29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 мяч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 мяча  от  по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 и  брос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 мяча  в  пар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в пар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оски и броски в пар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заданий в пар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заданий в тройк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7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в кольц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Самый необычный мяч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 результаты реализации прогаммы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 детей   владеть  мячом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 физических  качеств – ловкость, быстроту, выносливость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  правил техники  безопасности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волевых  качеств:  выдержка,  умение  преодолевать  трудности  для достижения результат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 программы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 1 - 6 «Прокатывание  мяча»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ория.  Разминка 5-7 мин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   Прокатить  мяч  по  прямым  рукам.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, руки  перед  грудью,  локти  в  стороны,  мяч  между  тыльной  стороной   ладони  одной  руки  и  ладонью  другой. Вращать руки по  часовой  стрелке  и  против  неё – мяч  катится  между  ладонями.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  Передавать  мяч  за  спиной  в  одну  и  другую  сторону.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И.п. – о.с.  прокатывать  мяч  вокруг  шеи (поднимать  и  опускать  голову  в  момент  прокатывания)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ед на  полу, ноги  прямые. Прокатывать  мяч  от  носков  к  туловищу,  ловит  его  возле  живота  двумя  руками.</w:t>
      </w:r>
      <w:bookmarkStart w:id="0" w:name="_GoBack"/>
      <w:bookmarkEnd w:id="0"/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ед  на полу,  ноги  согнуты   в  коленях. Прокатывание  мяча  под  ногами  (в  момент прокатывания  носки  отрывать  от  пола)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- сед  на  полу,  ноги  развести. Прокатывать мяч  от  одной  ноги к  другой (следить  за  осанкой).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то же.  Вращать мяч  сначала правой,  затем  левой  рукой.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то же. наклониться  вперёд,  прокатить мяч  от  одной  ноги  к  другой,  выпрямиться.</w:t>
      </w:r>
    </w:p>
    <w:p>
      <w:pPr>
        <w:pStyle w:val="Style19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И.п. – то же. Наклониться, прокатить  мяч  «восьмёркой» вокруг  сначала  одной  ноги,  потом  вокруг  другой,  выпрямиться.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-   сед  на  коленях. Катать  мяч  вокруг  себя  то  в  одну,  то  в другую сторону. 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о.с., руки вытянуты  в  сторону, мяч  лежит  на  ладони. Прокатить  мяч  от  ладони  к  плечу; то же  по  другой руке.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 игра  с  мячом   на  внимание.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7– 14 «Отбивание  мяча  от  пола»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Разминка 5-7 мин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 – о.с., мяч держать двумя  руками. Поймать его после  удара о  пол.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п. – о.с., мяч держать  одной рукой. Поймать  мяч после  удара  о  пол одной,    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умя  руками.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И.п. – о.с., мяч держать  двумя  руками. Поймать  мяч одной рукой  после  двух 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аров о пол.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.п. – то же. Поймать  мяч  одной  рукой  после  удара  о  пол  и  хлопка  в  ладоши 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 грудью (3-10  раз)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 -  то же. Поймать  мяч  двумя  руками  после  удара  о  пол  и  хлопка  в  ладоши за  спиной (3 – 10  раз)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.п. – то же. Поймать  мяч  двумя  руками  после  удара  о  пол и  двух  хлопков  в 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доши -  за спиной  и  перед  грудью.</w:t>
      </w:r>
    </w:p>
    <w:p>
      <w:pPr>
        <w:pStyle w:val="Style19"/>
        <w:spacing w:lineRule="atLeast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7. И.п. -  о.с. Отбивать  мяч  о  пол правой (левой)  рукой поочередно,  стоя  в  обруче и  не  двигаясь.</w:t>
      </w:r>
    </w:p>
    <w:p>
      <w:pPr>
        <w:pStyle w:val="Style19"/>
        <w:spacing w:lineRule="atLeast" w:line="240"/>
        <w:ind w:left="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.п. – о.с. Отбивать  мяч правой (левой) рукой,  передвигаясь  в рассыпную.</w:t>
      </w:r>
    </w:p>
    <w:p>
      <w:pPr>
        <w:pStyle w:val="Style19"/>
        <w:spacing w:lineRule="atLeast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9. И.п.  –  о.с.  Отбивать  мяч  правой (левой) рукой справа (слева)  от  себя (ходить  на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е).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.п.- о.с. Отбивать  мяч  правой (левой)  рукой (прыжки  на  двух ногах  вместе).</w:t>
      </w:r>
    </w:p>
    <w:p>
      <w:pPr>
        <w:pStyle w:val="Style19"/>
        <w:spacing w:lineRule="atLeast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1. И.п. – о.с. Отбивать  мяч   правой (левой)  рукой,  хлопая  в  ладоши.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.п. – о.с. Отбивать  мяч (до 4  раз),  повернуться  на  360 градусов,  поймать  мяч.</w:t>
      </w:r>
    </w:p>
    <w:p>
      <w:pPr>
        <w:pStyle w:val="Style19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вижная  игра с  мячом «Кенгуру»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15 - 22  «Подбрасывание и броски»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Разминка 5-7 мин</w:t>
      </w:r>
    </w:p>
    <w:p>
      <w:pPr>
        <w:pStyle w:val="Style19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,  мяч  на  ладонях  вытянутых  рук. Раскачивать  руки  вверх – вниз,  одновременно  выполняя  присед.</w:t>
      </w:r>
    </w:p>
    <w:p>
      <w:pPr>
        <w:pStyle w:val="Style19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, мяч на  ладони  левой, правой  руки  поочерёдно.  Раскачивать  руки  вверх-вниз,  одновременно  выполнять  полуприсед.</w:t>
      </w:r>
    </w:p>
    <w:p>
      <w:pPr>
        <w:pStyle w:val="Style19"/>
        <w:numPr>
          <w:ilvl w:val="0"/>
          <w:numId w:val="5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И.п.- о.с., мяч  на  ладонях  вытянутых  рук.  Подбрасывать  мяч двумя  руками,  постепенно  увеличивая  амплитуду  броска.  То  же  одной  рукой.</w:t>
      </w:r>
    </w:p>
    <w:p>
      <w:pPr>
        <w:pStyle w:val="Style19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то  же. Подбросить  мяч,  дать  ему  упасть  на  пол,  поймать  сначала  правой,  затем  левой  рукой.</w:t>
      </w:r>
    </w:p>
    <w:p>
      <w:pPr>
        <w:pStyle w:val="Style19"/>
        <w:numPr>
          <w:ilvl w:val="0"/>
          <w:numId w:val="5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И.п. – то же.  Подбросить  мяч,  сделать  хлопок  перед  грудью,  поймать  сначала  правой, затем  левой  рукой.</w:t>
      </w:r>
    </w:p>
    <w:p>
      <w:pPr>
        <w:pStyle w:val="Style19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то же. Подбросить  мяч,  сделать  хлопок  за  спиной,  поймать  сначала правой, затем  левой  рукой.</w:t>
      </w:r>
    </w:p>
    <w:p>
      <w:pPr>
        <w:pStyle w:val="Style19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то же. Подбросить  мяч,  сделать  два  хлопка (за  спиной  и  перед  грудью)  поймать  мяч  сначала  правой,  затем  левой  рукой.</w:t>
      </w:r>
    </w:p>
    <w:p>
      <w:pPr>
        <w:pStyle w:val="Style19"/>
        <w:numPr>
          <w:ilvl w:val="0"/>
          <w:numId w:val="5"/>
        </w:numPr>
        <w:spacing w:lineRule="atLeast" w:line="240"/>
        <w:ind w:left="786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то же. Подбросить  мяч,  сделать  несколько  хлопков  перед  грудью,  поймать  мяч  сначала  правой, затем  левой  рукой. </w:t>
      </w:r>
    </w:p>
    <w:p>
      <w:pPr>
        <w:pStyle w:val="Style19"/>
        <w:numPr>
          <w:ilvl w:val="0"/>
          <w:numId w:val="5"/>
        </w:numPr>
        <w:spacing w:lineRule="atLeast" w:line="240"/>
        <w:ind w:left="78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 игра с  мячом  «Салки»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23– 30 «Прокатывание  в  парах»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Разминка 5-7 мин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сед  на  полу, ноги  врозь, лицом  друг  другу,  руки  на  мяче  сверху. Подбросить  мяч,  поймать  его, затем  прокатить.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ед  на  коленях, лицом  друг  другу.  Прокатывать  мяч  друг  другу.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 на  четвереньках.  Поймать  подброшенный  мяч,  установить  его  на  полу, затем  головой  прокатить его  друг  другу.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ёжа  на  полу,  руки  перед  грудью,  согнуты  в  локтях. Прокатывать  мяч  друг  другу.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 ноги  врозь,  спиной  к  партнёру. Один  прокатывает  мяч  между  ног; другой  ловит   его и  катит  назад  аналогичным  способом.</w:t>
      </w:r>
    </w:p>
    <w:p>
      <w:pPr>
        <w:pStyle w:val="Style19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И.п. – о.с. Присесть,   прокатить  мяч  по  полу  партнёру,  повернуться  на  360  градусов.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 Перекатывать  мяч  по  полу  партнёру  правой (левой)  ногой; остановить  мяч  ногой,  затем  передать  пас.</w:t>
      </w:r>
    </w:p>
    <w:p>
      <w:pPr>
        <w:pStyle w:val="Style19"/>
        <w:spacing w:lineRule="atLeast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.с.  Перекатывать  мяч  партнёру  правой (левой)  ногой назад, остановить  его  ногой,   отвернуться,  затем  вновь  прокатить  мяч.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 эстафета с  мячом « Передал  - садись!»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 31– 38 « Отбивание  в  парах»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Разминка 5-7 мин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, друг  за  другом. Отбивать мяч (до 4 раз) правой,</w:t>
      </w:r>
    </w:p>
    <w:p>
      <w:pPr>
        <w:pStyle w:val="Style19"/>
        <w:spacing w:lineRule="atLeast" w:line="240"/>
        <w:ind w:left="7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вой  рукой   перейти и  встать   за  спиной   партнёра (партнёрам) (мяч  двумя  руками  не брать).</w:t>
      </w:r>
    </w:p>
    <w:p>
      <w:pPr>
        <w:pStyle w:val="Style19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И.п. – о.с., лицом друг к другу. Отбить мяч (до 4 раз), прокатить  его партнёру.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то же. Отбить мяч (до 3 раз), перебросить партнёру двумя  руками способом  снизу.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 – то же. Отбить мяч (до 4раз),  повернуться на 360 градусов, прокатить мяч  или  перебросить его  партнёру. 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жная  игра «Догонялки с  мячом»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 № 39 – 46. «Переброски и броски в парах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ория. Разминка 5-7 мин</w:t>
      </w:r>
    </w:p>
    <w:p>
      <w:pPr>
        <w:pStyle w:val="Style19"/>
        <w:numPr>
          <w:ilvl w:val="0"/>
          <w:numId w:val="7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И.п. – о.с., мяч на ладонях  вытянутых рук. Покачать  мяч,  перебросить  партнёру.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то же. Перебросить  мяч  партнёру  руками  снизу (можно  натянуть  верёвку  и бросать через неё)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, мяч возле  груди. Бросить его  партнёру  от  груди (постепенно отходить дальше друг  от  друга).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, мяч  за  головой. Бросить его  партнёру из-за  головы (постепенно  отходить  дальше  друг  от  друга).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, мяч на  ладонях  вытянутых  рук. Подбросить  мяч (до  3  раз),  поймать, бросить партнёру  любым  способом (снизу, от  груди, из-за  головы).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 – то же. Подбросить мяч, сделать хлопок перед  грудью,  бросить партнёру (упражнение  можно  выполнять тройками, четвёрками и  большим   количеством игроков).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то же. Подбросить мяч,  сделать  хлопок  за  спиной,  бросить  партнёру (перебрасывать  можно  по  кругу; если  в  четверках –перекрёстно).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то же. Подбросить  мяч, сделать  несколько  хлопков  перед  грудью,  поймать  мяч,  бросить его партнёру.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то же. Подбросить  мяч  правой, левой  рукой,  сделать  хлопок  за  спиной  и  перед  грудью,  бросить  партнёру.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 стоя  друг  за  другом  в  затылок,  мяч  на  ладонях  вытянутых  рук.  Подбросить  его  4  раза,  поймать 3 раза (четвёртый раз  ловит  игрок, стоящий  сзади),  встать за  спиной  товарища.</w:t>
      </w:r>
    </w:p>
    <w:p>
      <w:pPr>
        <w:pStyle w:val="Style19"/>
        <w:spacing w:lineRule="atLeast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, мяч возле  груди. Бросить  партнёру  мяч  способом  от  груди с  отскоком  от  пола (постепенно  отходить  всё  дальше друг  от  друга; между  игроками  на  полу  можно  нарисовать  круг  или  положить  обруч).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Передача  мяча  по  кругу»</w:t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 № 47– 54. «Комбинации заданий в парах»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ория. Разминка 5-7 мин</w:t>
      </w:r>
    </w:p>
    <w:p>
      <w:pPr>
        <w:pStyle w:val="Style19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друг  за  другом,  мяч  у  первого  игрока. Он  отбивает  мяч  4  раза  и  встаёт  за  спиной  второго  игрока;  тот  подбрасывает  мяч  4  раза  и  встаёт  за  первым (упражнение  повторять 2-4 раза).</w:t>
      </w:r>
    </w:p>
    <w:p>
      <w:pPr>
        <w:pStyle w:val="Style19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друг  против  друга,  у  каждого  в  руках  мяч.  первый прокатывает  мяч  второму,  второй  бросает  мяч  первому,  затем  наоборот (выполняют  одновременно  по  команде)</w:t>
      </w:r>
    </w:p>
    <w:p>
      <w:pPr>
        <w:pStyle w:val="Style19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 друг  против  друга,  у  каждого  в  руках  мяч.  Первый  прокатывает  мяч  второму  и  поворачивается  на  360  градусов,  второй  бросает  мяч  первому (выполняет  бросок  тогда,  когда  первый  начал  поворот)</w:t>
      </w:r>
    </w:p>
    <w:p>
      <w:pPr>
        <w:pStyle w:val="Style19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стоя  друг  против друга  на  расстоянии 3-4  метра, у  каждого  в  руках  мяч. Первый  прокатывает  мяч  второму  и  поворачивается на  360  градусов,  второй  бросает  мяч  первому  и  поворачивается на  360  градусов (второй  выполняет  бросок только   тогда,  когда  первый  начал  поворот) .</w:t>
      </w:r>
    </w:p>
    <w:p>
      <w:pPr>
        <w:pStyle w:val="Style19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-  то же. Одновременно  отбивают  мяч  4  раза,  далее первый  игрок  прокатывает  мяч  второму, тот бросает  его  первому, затем  наоборот (после  прокатывания  первый  добавляет  поворот).</w:t>
      </w:r>
    </w:p>
    <w:p>
      <w:pPr>
        <w:pStyle w:val="Style19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то же. Все одновременно  подбрасывают  мячи, делают  хлопок,  первый  прокатывает  мяч  второму,  тот  бросает  мяч  первому; затем  наоборот (хлопки  можно  выполнять  с  различными  вариантами,  добавлять  повороты, подпрыгивать и др).</w:t>
      </w:r>
    </w:p>
    <w:p>
      <w:pPr>
        <w:pStyle w:val="Style19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Съедобное-несъедобное»</w:t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№  55 – 62. «Комбинации заданий в тройках»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ория. Разминка 5-7 мин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 два  игрока  стоят против  друг  друга,  третий  между  ними,  ноги  врозь (воротики). Прокатывать  мяч  по  полу (третий  поворачивается,  чтобы  всегда  стоять  лицом  к  игроку  с мячом).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два  игрока  стоят  против  друг  друга,  третий  между  ними. прокатывают мяч  партнёру,  третий  через  него  перепрыгивает (если не  успеет,  меняет  одного  из  партнёров).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два  игрока  стоят  против  друг  друга,  мяч  возле  груди, третий  между ними. Бросать  мяч  способом  от  груди с отскоком  от  пола,  третий  перепрыгивает через  мяч (если  не  сумеет,  меняет  одного  из  партнёров).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 то же. Бросать  мяч  партнёру  способом  от  груди  над  третьим  игроком,  который  старается  задеть   или  поймать  мяч (если   не сумеет,  меняет  одного  из  партнёров).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два  игрока стоят друг  против  друга,  мяч  в  одной  руке  у  первого  игрока,  третий  между  ними. Мяч  бросают ему  в ноги  он  старается  увернуться  или  поймать  мяч ( если  на  сумеет  поймать мяч, остается  на  месте; если  в него попали,  меняет  одного  из  партнёров).  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с  мячом на  внимание.</w:t>
      </w:r>
    </w:p>
    <w:p>
      <w:pPr>
        <w:pStyle w:val="Style19"/>
        <w:spacing w:lineRule="atLeast" w:line="24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№ 63 – 70. Броски мяча в кольцо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. Разминка 5-7 мин</w:t>
      </w:r>
    </w:p>
    <w:p>
      <w:pPr>
        <w:pStyle w:val="Style19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игроки  стоят  друг  за  другом  перед  кольцом. Бросок  мяча  в  кольцо  двумя  руками  от  груди.  Бросить  мяч один  раз,  подобрать его,  передать  следующему, встать  в  конце  колонны.</w:t>
      </w:r>
    </w:p>
    <w:p>
      <w:pPr>
        <w:pStyle w:val="Style19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игроки  стоят  друг  за  другом перед  кольцом. Бросок  мяча  в  кольцо  двумя руками из - за головы.  Бросить  мяч один  раз,  подобрать его,  передать  следующему, встать  в  конце  колонны.</w:t>
      </w:r>
    </w:p>
    <w:p>
      <w:pPr>
        <w:pStyle w:val="Style19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игроки  стоят  друг  за  другом. Бросок  мяча  в  кольцо  одной  рукой от  плеча.  Бросить  мяч один  раз,  подобрать его,  передать  следующему,  встать  в  конце  колонны.</w:t>
      </w:r>
    </w:p>
    <w:p>
      <w:pPr>
        <w:pStyle w:val="Style19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 в  кольцо  до  трёх  попаданий.</w:t>
      </w:r>
    </w:p>
    <w:p>
      <w:pPr>
        <w:pStyle w:val="Style19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 мяча  в  кольцо  с  различных  точек.</w:t>
      </w:r>
    </w:p>
    <w:p>
      <w:pPr>
        <w:pStyle w:val="Style19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 мяча,  бросок  в кольцо.</w:t>
      </w:r>
    </w:p>
    <w:p>
      <w:pPr>
        <w:pStyle w:val="Style19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Школа  баскетболиста»</w:t>
      </w:r>
    </w:p>
    <w:p>
      <w:pPr>
        <w:pStyle w:val="Style19"/>
        <w:spacing w:lineRule="atLeast" w:line="240"/>
        <w:ind w:left="7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71-72. Конкурс « Самый необычный мяч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вышения  интереса детей и  родителей  к  играм  с  мячом объявить  семейный  конкурс «Самый необычный  мяч».  Детям  вместе  с  родителями  предложить изготовить мячи своими  руками с  таким  условиями: чтобы  мячик было  невозможно  купить в  магазине,  но  можно было бы  с  ним  поиграть.  Сделать выставку  мячей  под  названием «Мой весёлый  звонкий  мяч».</w:t>
      </w:r>
    </w:p>
    <w:p>
      <w:pPr>
        <w:pStyle w:val="Style19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 задания  требуют  особого  подхода  к  детям Необходимо  принимать  во  внимание и индивидуальный  темп выполнения  заданий,  эмоциальный  настрой,  и  психологические  особенности  ребёнка. Необходима  теоретические  сведения в  форме  бесед,  личного показа.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 работы  по  программе необходимо: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ртивный  зал не  менее 50 кв.м.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чественное  освещение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чи (резиновые, баскетбольные)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скетбольные  кольца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е оборудование (кегли, скамейки, стойки, скакалки, обручи)</w:t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9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.Программа «Воспитания и обучения в  детском  саду» под.ред.М.А.Васильевой, 2009 г.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Баскетбол для  дошкольников» Э.Й.Адашкявичене.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Дошкольное  воспитание» 2008г., 2009г.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борник  подвижных  игр.под.ред. Э.Я Степанковой, 2011 г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6:00Z</dcterms:created>
  <dc:creator>user</dc:creator>
  <dc:description/>
  <cp:keywords/>
  <dc:language>en-US</dc:language>
  <cp:lastModifiedBy>Алёна</cp:lastModifiedBy>
  <cp:lastPrinted>2014-09-05T15:30:00Z</cp:lastPrinted>
  <dcterms:modified xsi:type="dcterms:W3CDTF">2014-11-14T04:21:00Z</dcterms:modified>
  <cp:revision>33</cp:revision>
  <dc:subject/>
  <dc:title/>
</cp:coreProperties>
</file>